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 декабря 2018                                        №87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>
          <w:sz w:val="28"/>
          <w:szCs w:val="28"/>
        </w:rPr>
        <w:t>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>Главный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кадровой работе и взаимодействию с представительным органом местного самоуправления – М</w:t>
      </w:r>
      <w:r>
        <w:rPr>
          <w:sz w:val="28"/>
          <w:szCs w:val="28"/>
          <w:lang w:val="ru-RU"/>
        </w:rPr>
        <w:t>ендель Г.С.</w:t>
      </w:r>
      <w:r>
        <w:rPr>
          <w:sz w:val="28"/>
          <w:szCs w:val="28"/>
        </w:rPr>
        <w:t xml:space="preserve"> 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19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7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kern w:val="2"/>
          <w:sz w:val="28"/>
          <w:szCs w:val="28"/>
          <w:lang w:val="ru-RU" w:eastAsia="ru-RU"/>
        </w:rPr>
        <w:t>Муниципальная политика</w:t>
      </w:r>
      <w:r>
        <w:rPr/>
        <w:t>»</w:t>
      </w:r>
      <w:r>
        <w:rPr>
          <w:lang w:val="ru-RU"/>
        </w:rPr>
        <w:t xml:space="preserve">  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  <w:r>
        <w:br w:type="page"/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Зимовниковском сельском поселении,</w:t>
              <w:br/>
              <w:t>профессиональное развитие лиц, занятых в системе мест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  <w:lang w:eastAsia="ru-RU"/>
              </w:rPr>
              <w:t>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еспечение открытости и доступности информации о муниципальной служб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активности и инициативности жителей муниципалитета. Усиление роли ТОС в решении вопросов местного знач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мероприятие 1.4. Применение современных кадровых технологий при приеме на муниципальную службу и ее прохожд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именение кадровой службо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и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Основное мероприятие 1.5. Выплата госу</w:t>
              <w:softHyphen/>
              <w:t>дарственной пен</w:t>
              <w:softHyphen/>
              <w:t xml:space="preserve">сии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 выслугу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пол</w:t>
              <w:softHyphen/>
              <w:t>ном объеме соци</w:t>
              <w:softHyphen/>
              <w:t>альных гарантий государ</w:t>
              <w:softHyphen/>
              <w:t>ства для отдельной категории граж</w:t>
              <w:softHyphen/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4"/>
                <w:lang w:val="ru-RU"/>
              </w:rPr>
              <w:t>3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580" w:leader="none"/>
                <w:tab w:val="center" w:pos="1476" w:leader="none"/>
              </w:tabs>
              <w:spacing w:lineRule="exact" w:line="274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kern w:val="2"/>
                <w:sz w:val="24"/>
                <w:szCs w:val="24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Реализация муниципальной информационной полит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Зимовниковского сельского поселения о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ПА в </w:t>
            </w:r>
            <w:r>
              <w:rPr>
                <w:rFonts w:cs="Times New Roman" w:ascii="Times New Roman" w:hAnsi="Times New Roman"/>
              </w:rPr>
              <w:t xml:space="preserve"> информационном бюллетени «Муниципальный вестник Зимовниковского сельского поселения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являющейся официальным публикатором правовых актов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рганизация официального размещения (опубликования) НПА Зимовник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авовой информации на официальном портале правовой информации Администрации (</w:t>
            </w:r>
            <w:r>
              <w:rPr>
                <w:rFonts w:cs="Times New Roman" w:ascii="Times New Roman" w:hAnsi="Times New Roman"/>
                <w:lang w:val="en-US"/>
              </w:rPr>
              <w:t>zimovnikovsko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)в информационно-телекоммуникационной сети «Интерне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«Укрепление единства российской нации и гармонизация межэтнических отношений в </w:t>
            </w:r>
            <w:r>
              <w:rPr>
                <w:rFonts w:cs="Times New Roman" w:ascii="Times New Roman" w:hAnsi="Times New Roman"/>
              </w:rPr>
              <w:t>Зимовниковском сельском поселени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мероприятий, направленных на укрепление единства российской нации и  этнокультурное развитие народов, проживающих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Зимовниковском сельском поселении, интеграция мигрантов в российское общество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; создание условий для гармоничного этнокультурного развития этнических культур народов, проживающих на территор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овой работе и взаимодействию с представительным органом местного самоуправления – Мендель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Зимовниковском сельском поселении, профессионализма сотрудников государственных и муниципальны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9:00Z</dcterms:created>
  <dc:creator>XTreme</dc:creator>
  <dc:description/>
  <cp:keywords/>
  <dc:language>en-US</dc:language>
  <cp:lastModifiedBy>user</cp:lastModifiedBy>
  <cp:lastPrinted>2018-01-15T11:49:00Z</cp:lastPrinted>
  <dcterms:modified xsi:type="dcterms:W3CDTF">2019-04-29T05:30:00Z</dcterms:modified>
  <cp:revision>4</cp:revision>
  <dc:subject/>
  <dc:title>ФИНАНСОВЫЙ ОТДЕЛ   АДМИНИСТРАЦИИ</dc:title>
</cp:coreProperties>
</file>