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 декабря 2018                                        №82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на 2019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азвитие культуры</w:t>
      </w:r>
      <w:r>
        <w:rPr>
          <w:sz w:val="28"/>
          <w:szCs w:val="28"/>
        </w:rPr>
        <w:t>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Начальнику сектора экономики и финансов (М.В. Грибинюкова) и специалис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ктора экономики и финансов Администрации Зимовниковского сельского поселения</w:t>
      </w:r>
      <w:r>
        <w:rPr>
          <w:sz w:val="28"/>
          <w:szCs w:val="28"/>
        </w:rPr>
        <w:t xml:space="preserve"> 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19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над исполнением распоряж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2018  № 82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lang w:val="ru-RU"/>
        </w:rPr>
        <w:t>Развитие культуры</w:t>
      </w:r>
      <w:r>
        <w:rPr/>
        <w:t>»</w:t>
      </w:r>
    </w:p>
    <w:p>
      <w:pPr>
        <w:pStyle w:val="TextBody"/>
        <w:shd w:fill="auto" w:val="clear"/>
        <w:spacing w:lineRule="exact" w:line="270" w:before="0" w:after="246"/>
        <w:ind w:left="7240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Развитие культуры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количества посещений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пожарной безопасности зданий учреждений культуры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Повышение заработной платы работников культуры в соответствии с Посланиями Президента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Повышение престижа профессии и заинтересованности сотрудников в результатах своей деятель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jc w:val="center"/>
              <w:rPr>
                <w:highlight w:val="yellow"/>
                <w:lang w:val="ru-RU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>Подпрограмма 2. Сохранение памятников истории и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хранение и эффективное использование памятников истории и культуры Зимовниковского сельского поселения </w:t>
            </w:r>
            <w:r>
              <w:rPr>
                <w:rFonts w:cs="Times New Roman" w:ascii="Times New Roman" w:hAnsi="Times New Roman"/>
                <w:iCs/>
              </w:rPr>
              <w:t>эффективности и про</w:t>
              <w:softHyphen/>
              <w:t>зрачности бюджетных рас</w:t>
              <w:softHyphen/>
              <w:t>ходов, качественная орга</w:t>
              <w:softHyphen/>
              <w:t>низация исполнения ме</w:t>
              <w:softHyphen/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>Основное мероприятие 2.1. Сохранение памятников истории и культуры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 xml:space="preserve">Итого по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муниципаль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ной програм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4"/>
                <w:rFonts w:eastAsia="Microsoft Sans Serif"/>
                <w:color w:val="000000"/>
                <w:lang w:val="ru-RU" w:eastAsia="ru-RU"/>
              </w:rPr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оздание стабильных фи</w:t>
              <w:softHyphen/>
              <w:t>нансовых условий для по- в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ыш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ения уровня и качест</w:t>
              <w:softHyphen/>
              <w:t xml:space="preserve">ва жизни населения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; сбалансированность бюд</w:t>
              <w:softHyphen/>
              <w:t>жетов муниципальных об</w:t>
              <w:softHyphen/>
              <w:t xml:space="preserve">разований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 и отсутствие про</w:t>
              <w:softHyphen/>
              <w:t>сроченной кредиторской задолже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1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6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3:00Z</dcterms:created>
  <dc:creator>XTreme</dc:creator>
  <dc:description/>
  <cp:keywords/>
  <dc:language>en-US</dc:language>
  <cp:lastModifiedBy>user</cp:lastModifiedBy>
  <cp:lastPrinted>2018-01-15T11:49:00Z</cp:lastPrinted>
  <dcterms:modified xsi:type="dcterms:W3CDTF">2019-04-25T06:10:00Z</dcterms:modified>
  <cp:revision>4</cp:revision>
  <dc:subject/>
  <dc:title>ФИНАНСОВЫЙ ОТДЕЛ   АДМИНИСТРАЦИИ</dc:title>
</cp:coreProperties>
</file>