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апреля 2018                                        №42А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от 29.12.2018 №83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 распоряжение Администрации Зимовниковского сельского поселения от 29.12.2018 №83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дени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Благоустройство территории и развитие жилищно-коммунального хозяйства Зимовниковского сельского поселения 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851" w:right="340" w:hanging="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к распоряжению изложить в новой редакции согласно приложению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над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9  № 42а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3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имовниковского сельского поселения « Благоустройство территории и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имовниковского сельского поселения» на 201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жилищно-коммунального хозяйства 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е взносов на капитальный ремонт в отношении помещений М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sz w:val="24"/>
                <w:szCs w:val="24"/>
              </w:rPr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птимизация подачи газа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Благоустройство территор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 xml:space="preserve">Основное мероприятие 2.1 </w:t>
            </w:r>
            <w:r>
              <w:rPr>
                <w:sz w:val="24"/>
                <w:szCs w:val="24"/>
                <w:lang w:val="ru-RU"/>
              </w:rPr>
              <w:t>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правлению отходами и вторичными материальными ресурс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Строительство и реконструкцию объектов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</w:rPr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Прочие мероприятия по благоустрой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состояния территории Зимовниковского сельского поселения, благоустроенность населенных пунктов поселения;</w:t>
            </w:r>
          </w:p>
          <w:p>
            <w:pPr>
              <w:pStyle w:val="Normal"/>
              <w:rPr>
                <w:rStyle w:val="212pt11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8:00Z</dcterms:created>
  <dc:creator>XTreme</dc:creator>
  <dc:description/>
  <dc:language>en-US</dc:language>
  <cp:lastModifiedBy>user</cp:lastModifiedBy>
  <cp:lastPrinted>2018-01-15T11:49:00Z</cp:lastPrinted>
  <dcterms:modified xsi:type="dcterms:W3CDTF">2019-04-30T06:28:00Z</dcterms:modified>
  <cp:revision>2</cp:revision>
  <dc:subject/>
  <dc:title>ФИНАНСОВЫЙ ОТДЕЛ   АДМИНИСТРАЦИИ</dc:title>
</cp:coreProperties>
</file>