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А С П О Р Я Ж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432</w:t>
      </w:r>
    </w:p>
    <w:p>
      <w:pPr>
        <w:pStyle w:val="Normal"/>
        <w:rPr/>
      </w:pPr>
      <w:r>
        <w:rPr>
          <w:sz w:val="28"/>
          <w:szCs w:val="28"/>
        </w:rPr>
        <w:t>« 09» 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рки достоверности и  полноты сведений о доходах, об имуществе и обязательствах имущественного характера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 в Администрации Зимовниковского сельского по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м заключением Администрации Ростовской области от 24.11.2010 №4.2.3-3/112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рке достоверности и   полноты сведений, представляемых гражданами, претендующими на замещение должностей  муниципальной службы  и  муниципальными служащими, и соблюдения  муниципальными служащими требований к служебному поведению в Администрации Зимовник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о кадровой работе Администрации Зимовниковского сельского поселения (Мендель Г.С) ознакомить под роспись работников администрации с настоящим распоря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. Постановление Администрации Зимовниковского сельского поселения от 22.03.2010 №60 «</w:t>
      </w:r>
      <w:r>
        <w:rPr>
          <w:sz w:val="28"/>
          <w:szCs w:val="28"/>
        </w:rPr>
        <w:t xml:space="preserve">О порядке проверки достоверности и  полноты сведений о доходах, об имуществе и обязательствах имущественного характера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 в Администрации Зимовниковского сельского поселения»  </w:t>
      </w:r>
      <w:r>
        <w:rPr>
          <w:rFonts w:cs="Calibri"/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4. Настоящее распоряжение вступает в силу с момента обнародования данного распоряжения на информационном стенде администрации Зимовник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овниковского сельского поселения                              В.Ю.Шкурдалов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Распоряжение вносит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ст 1 категории А.А. У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12.2010г.    №  43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ЕЙ  МУНИЦИПАЛЬНОЙ СЛУЖБЫ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УНИЦИПАЛЬНЫМИ СЛУЖАЩИМИ, И СОБЛЮ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В АДМИНИСТРАЦИИ ЗИМОВН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Зимовн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пециалист Администрации Зимовниковского сельского поселения по решению  Главы Зимовников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Зимовник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 муниципальными  служащими, замещающим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 муниципальной службы, 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настоящим 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Зимовников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пунктом "а" пункта 10 настоящего Положения,  специалист по кадровой работе Администрации Зимовниковского сельского поселен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а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пециалист по кадровой работе Администрации Зимовниковского сельского поселения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окончании проверки специалист по кадровой работе Администрации Зимовниковского сельского поселения обязан 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ист по кадровой работе Администрации Зимовниковского сельского поселения представляет Главе Зимовниковского сельского поселения, принявшему решение о проведении проверки,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длинники справок о доходах, об имуществе и обязательствах имущественного характера, поступивших в  Администрацию Зимовниковского сельского поселения, приобщаются к личным дел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овниковского сельского поселения                              В.Ю.Шкурдалов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Распоряжение вносит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пециалист 1 категории А.А. У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atLeast" w:line="240"/>
      <w:ind w:left="-142" w:right="-65" w:hanging="0"/>
      <w:jc w:val="center"/>
      <w:textAlignment w:val="auto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Style12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КАСКАД</dc:creator>
  <dc:description/>
  <cp:keywords/>
  <dc:language>en-US</dc:language>
  <cp:lastModifiedBy>Миша</cp:lastModifiedBy>
  <cp:lastPrinted>2010-12-10T14:22:00Z</cp:lastPrinted>
  <dcterms:modified xsi:type="dcterms:W3CDTF">2011-01-12T13:05:00Z</dcterms:modified>
  <cp:revision>7</cp:revision>
  <dc:subject/>
  <dc:title> </dc:title>
</cp:coreProperties>
</file>