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 А С П О Р Я Ж Е Н И Е                   </w:t>
      </w:r>
    </w:p>
    <w:p>
      <w:pPr>
        <w:pStyle w:val="Normal"/>
        <w:tabs>
          <w:tab w:val="clear" w:pos="708"/>
          <w:tab w:val="left" w:pos="8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«22» мая  2013 г                          № 258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О проведении опроса населения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о качестве предоставления 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муниципальных услуг на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территории Зимовниковского 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</w:rPr>
        <w:t>сельского поселе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0"/>
        <w:jc w:val="both"/>
        <w:rPr/>
      </w:pPr>
      <w:r>
        <w:rPr>
          <w:sz w:val="28"/>
          <w:szCs w:val="28"/>
        </w:rPr>
        <w:t>В соответствии с п. 4 Указа Президента Российской Федерации от 13 марта 2012 г. № 297 «О национальном плане противодействия коррупции на 2012 – 2013 годы и внесении изменений  в некоторые акты Президента Российской Федерации по вопросам противодействия коррупции», в целях повышения качества муниципальных услуг и учета мнения получателей муниципальных услуг об их качестве и во исполнение постановления Администрации Зимовниковского сельского поселения от  30 декабря 2011 года № 358 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</w:t>
      </w:r>
      <w:r>
        <w:rPr>
          <w:bCs/>
          <w:iCs/>
          <w:sz w:val="28"/>
          <w:szCs w:val="28"/>
          <w:lang w:eastAsia="en-US"/>
        </w:rPr>
        <w:t xml:space="preserve">услуг </w:t>
      </w:r>
      <w:r>
        <w:rPr>
          <w:sz w:val="28"/>
          <w:szCs w:val="28"/>
        </w:rPr>
        <w:t xml:space="preserve">предоставляемых структурными подразделениями и отраслевыми органами Администрации Зимовниковского сельского поселения, муниципальными и иными организациями и учреждениями поселения»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</w:t>
      </w:r>
      <w:r>
        <w:rPr>
          <w:b/>
          <w:sz w:val="28"/>
          <w:szCs w:val="28"/>
        </w:rPr>
        <w:t>с 27 мая  по  06 июня    2013 года</w:t>
      </w:r>
      <w:r>
        <w:rPr>
          <w:sz w:val="28"/>
          <w:szCs w:val="28"/>
        </w:rPr>
        <w:t xml:space="preserve"> опрос населения о качестве предоставления муниципальных услуг на территории Зимовниковского сельского поселения Ростовской области.</w:t>
      </w:r>
    </w:p>
    <w:p>
      <w:pPr>
        <w:pStyle w:val="Normal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:</w:t>
      </w:r>
    </w:p>
    <w:p>
      <w:pPr>
        <w:pStyle w:val="Normal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Порядок проведения опроса населения о качестве предоставления муниципальных услуг на территории Зимовниковского сельского поселения (приложение №1).</w:t>
      </w:r>
    </w:p>
    <w:p>
      <w:pPr>
        <w:pStyle w:val="Normal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Форму анкеты для опроса получателей муниципальных услуг в Зимовниковского сельского поселения (приложение №2).</w:t>
      </w:r>
    </w:p>
    <w:p>
      <w:pPr>
        <w:pStyle w:val="Normal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учить:</w:t>
      </w:r>
    </w:p>
    <w:p>
      <w:pPr>
        <w:pStyle w:val="Normal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Отделам Администрации Зимовниковского сельского поселения, отраслевым (функциональным) органам Зимовниковского сельского поселения в срок до 06 июня 2013 года провести опрос населения о качестве предоставления муниципальных услуг на территории Зимовниковского сельского поселения.</w:t>
      </w:r>
    </w:p>
    <w:p>
      <w:pPr>
        <w:pStyle w:val="Normal"/>
        <w:spacing w:lineRule="auto" w:line="19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2.Сектору экономики и финансов Администрации Зимовниковского сельского поселения в срок до </w:t>
      </w:r>
      <w:r>
        <w:rPr>
          <w:b/>
          <w:sz w:val="28"/>
          <w:szCs w:val="28"/>
        </w:rPr>
        <w:t>14  июня 2013 года</w:t>
      </w:r>
      <w:r>
        <w:rPr>
          <w:sz w:val="28"/>
          <w:szCs w:val="28"/>
        </w:rPr>
        <w:t xml:space="preserve"> подвести итоги проведения опроса населения о качестве предоставления муниципальных услуг на территории Зимовниковского сельского поселения и разместить результаты проведения опроса граждан о качестве предоставления муниципальных услуг на официальном сайте Администрации Зимовниковского сельского поселения.</w:t>
      </w:r>
    </w:p>
    <w:p>
      <w:pPr>
        <w:pStyle w:val="Normal"/>
        <w:spacing w:lineRule="auto" w:line="192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Настоящее распоряжение вступает в силу со дня его подписания.</w:t>
      </w:r>
    </w:p>
    <w:p>
      <w:pPr>
        <w:pStyle w:val="Normal"/>
        <w:spacing w:lineRule="auto" w:line="192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spacing w:lineRule="auto" w:line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</w:t>
        <w:tab/>
        <w:tab/>
        <w:tab/>
        <w:t>С.Н. Фоменко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>Администрации Зимовник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 00 мая 2013 г № 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ПОРЯДОК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изучения мнения населения о качестве оказания муниципальных услуг </w:t>
      </w:r>
      <w:r>
        <w:rPr>
          <w:rFonts w:eastAsia="Times New Roman"/>
          <w:bCs/>
          <w:sz w:val="28"/>
          <w:szCs w:val="28"/>
          <w:lang w:eastAsia="ru-RU"/>
        </w:rPr>
        <w:t>предоставляемых структурными подразделениями и отраслевыми органами Администрации Зимовниковского сельского поселения, муниципальными и иными организациями и учреждениям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Настоящий Порядок изучения мнения населения о качестве оказания муниципальных услуг предоставляемых структурными подразделениями и отраслевыми органами Администрации Зимовниковского сельского поселения, муниципальными и иными организациями и учреждениями посел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целях повышения качества и доступности предоставления муниципальных услуг населению на территории Зимовни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структурными подразделениями и отраслевыми органами Администрации Зимовниковского сельского поселения, муниципальными и иными организациями и учреждениями поселения (далее - изучение мнения насе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явление степени удовлетворенности населения качеством предоставляемых муниципальных услуг структурными подразделениями и отраслевыми органами Администрации Зимовниковского сельского поселения, муниципальными и иными организациями и учреждениями поселения (далее – муниципальные орган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Организатором проведения опроса населения является Администрация Зимовниковского сель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Организатор проведения опроса на основании распоряжения Администрации Зимовниковского сельского пос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ет проведение опроса на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анавливает форму опросных листов (анкет) и изготавливает их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одит опрос на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водит итоги проведенного опроса на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ет иные полномочия в соответствии с настоящим Порядк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качество и доступность предоставления муниципальных услуг, включенных в перечень услуг, предоставляемых Администрацией Зимовниковского сельского посе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качество и доступность предоставления муниципальных услуг, включенных в перечень услуг, предоставляемых муниципальными учреждения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Опрос населения проводится с 27 мая по 06 июня 2013 года. Опрос населения проводится в удобное для населения время в течение одного или нескольких дней, но не более 15 рабочих дней. Решения о сроках и времени проведения опроса населения, подведении его итогов принимает организатор проведения опрос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изучения мнения населения о качестве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услуг на территории 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Письменный опрос (анкетирование) может проводиться на участках опроса (учреждение, предоставляющее муниципальные услуги) либо по месту жительства участников опроса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Уполномоченный отде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проведение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водит итоги проведенного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ит итоги опроса до сведения Главы Зимовниковского сельского поселения, а также муниципальных органов предоставляющих муницип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ает на официальном сайте Администрации Зимовниковского сельского поселения итоги изучения мн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ос населения может проводиться на участках опроса (учреждение, предоставляющее муниципальные услуги) либо по месту жительства участников опроса населения. Форму опросного листа (анкеты) устанавливает организатор проведения опроса. В опросном листе (анкете) должны содержаться показатели качества муниципальных услуг, точно воспроизведенный текст вынесенного на опрос населения вопроса (вопросов) применительно к оценке качества муниципальных услуг и указаны варианты отв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ный лист должен иметь свободное место для внесения данных об участнике опроса населения, даты и подписи, содержать разъяснение о порядке его заполн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опроса населения ставят знак «V» или любой другой знак около предлагаемого варианта ответа в соответствии со своим волеизъявл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ные листы неустановленного образца, опросные листы, по которым невозможно достоверно установить волеизъявление участников опроса населения, признаются недействительными и не учитываются при подведении итогов опроса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7. По результатам изучения мнения населения, Администрация Зимовниковского сельского поселения  и (или) структурное подразделение Администрации Зимовниковского сельского поселения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 Итоги изучения мнения населения размещаются на официальном сайте Администрации Зимовников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im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>Организатор проведения опроса обеспечивает сохранность документации по проведению опроса населения и неприкосновенность заполненных опросных листов (анкет) и других документов до завершения опроса населения и установления его результатов. Опросные листы и анкеты в течение 12 месяцев хранятся у организатора проведения опроса, а затем уничтож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     С.Н. Фоменко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>Администрации Зимовник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 00 мая 2013 г № 0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нкеты для опроса получателей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или любой другой в соответствии с Вашим волеизъявлением </w:t>
        <w:tab/>
        <w:t>Подписывать анкету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Я получил полную информацию о том,   как мне получить услугу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Мне были предоставлены технические средства,  необходимые для оформления документов  (бланки, формы документов, ксерокс, принтер, компьютер)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т, совершенно не согласен                         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Обстановка в месте обслуживания была комфортной (уютная обстановка, хороший температурный режим, оптимальное освещение)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 </w:t>
        <w:tab/>
        <w:t>Я получил услугу в установленные сроки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6 </w:t>
        <w:tab/>
        <w:t>Я получил услугу в полном объеме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сонал был компетентным и добросовестн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8 </w:t>
        <w:tab/>
        <w:t>Персонал был вежливым и внимательным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Месторасположение органа исполнительной власти (организации, пункта), представляющего услугу, было удобным: 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атериальные расходы на получение  услуги (официальная оплата и расходы по оформлению документов) необременительны- в случае, если услуга платная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ри получении услуги были дополнительные материальные расходы (вознаграждение чиновникам, ответные услуги), помимо официальной материальной оплаты: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2 </w:t>
        <w:tab/>
        <w:t>Я удовлетворен полученным результатом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     С.Н. Фо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8:00Z</dcterms:created>
  <dc:creator>1</dc:creator>
  <dc:description/>
  <cp:keywords/>
  <dc:language>en-US</dc:language>
  <cp:lastModifiedBy>user</cp:lastModifiedBy>
  <cp:lastPrinted>2013-04-24T15:07:00Z</cp:lastPrinted>
  <dcterms:modified xsi:type="dcterms:W3CDTF">2013-04-24T11:07:00Z</dcterms:modified>
  <cp:revision>3</cp:revision>
  <dc:subject/>
  <dc:title>РОСТОВСКАЯ ОБЛАСТЬ</dc:title>
</cp:coreProperties>
</file>