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 А С П О Р Я Ж Е Н И Е</w:t>
        <w:tab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11.2012                                №  592                                           п. Зимовники</w:t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 Администрации Зимовниковского сельского поселения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Зимовниковского сельского поселения от 08.11.2012 № 9 «О внесении изменений в решение от 21.12.2011г. № 117 «О бюджете Зимовниковского сельского поселения на 2012 год и на плановый период на 2013 и 2014 годов», от 21.04.2011г. № 97 «О Положении, об оплате труда муниципальных служащих муниципального образования «Зимовниковское сельское поселение», от 21.04.2011г. № 98 «О Положении, об оплате труда лиц, замещающих муниципальные должности на постоянной основе муниципального образования «Зимовниковское сельское поселение»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ввести в действие с 01.10.2012 года штатное расписание Администрации Зимовниковского сельского поселения, согласно приложению.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Зимовниковского сельского поселения от 31.10.2012 № 540 «а» «Об утверждении штатного расписания Администрации Зимовниковского сельского поселения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С.Н.Фоменко</w:t>
      </w:r>
    </w:p>
    <w:p>
      <w:pPr>
        <w:pStyle w:val="Normal"/>
        <w:ind w:firstLine="180"/>
        <w:rPr/>
      </w:pPr>
      <w:r>
        <w:rPr/>
        <w:t xml:space="preserve">Распоряжение вносит: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73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52"/>
        <w:gridCol w:w="709"/>
        <w:gridCol w:w="1134"/>
        <w:gridCol w:w="621"/>
        <w:gridCol w:w="229"/>
        <w:gridCol w:w="992"/>
        <w:gridCol w:w="292"/>
        <w:gridCol w:w="417"/>
        <w:gridCol w:w="1277"/>
        <w:gridCol w:w="318"/>
        <w:gridCol w:w="779"/>
        <w:gridCol w:w="37"/>
        <w:gridCol w:w="202"/>
        <w:gridCol w:w="1168"/>
        <w:gridCol w:w="286"/>
        <w:gridCol w:w="57"/>
        <w:gridCol w:w="239"/>
        <w:gridCol w:w="226"/>
        <w:gridCol w:w="13"/>
        <w:gridCol w:w="33"/>
        <w:gridCol w:w="500"/>
        <w:gridCol w:w="7"/>
        <w:gridCol w:w="262"/>
        <w:gridCol w:w="82"/>
        <w:gridCol w:w="157"/>
        <w:gridCol w:w="60"/>
        <w:gridCol w:w="7"/>
        <w:gridCol w:w="59"/>
        <w:gridCol w:w="113"/>
        <w:gridCol w:w="7"/>
        <w:gridCol w:w="34"/>
        <w:gridCol w:w="19"/>
        <w:gridCol w:w="7"/>
        <w:gridCol w:w="366"/>
        <w:gridCol w:w="27"/>
        <w:gridCol w:w="7"/>
        <w:gridCol w:w="419"/>
        <w:gridCol w:w="7"/>
        <w:gridCol w:w="34"/>
        <w:gridCol w:w="215"/>
        <w:gridCol w:w="7"/>
        <w:gridCol w:w="17"/>
        <w:gridCol w:w="9"/>
        <w:gridCol w:w="603"/>
        <w:gridCol w:w="93"/>
        <w:gridCol w:w="146"/>
        <w:gridCol w:w="414"/>
        <w:gridCol w:w="481"/>
        <w:gridCol w:w="114"/>
        <w:gridCol w:w="101"/>
        <w:gridCol w:w="162"/>
        <w:gridCol w:w="6"/>
        <w:gridCol w:w="988"/>
        <w:gridCol w:w="263"/>
        <w:gridCol w:w="7"/>
      </w:tblGrid>
      <w:tr>
        <w:trPr>
          <w:trHeight w:val="315" w:hRule="atLeast"/>
        </w:trPr>
        <w:tc>
          <w:tcPr>
            <w:tcW w:w="12345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УТВЕРЖДАЮ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АЮ:</w:t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Зимовниковс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4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10" w:type="dxa"/>
            <w:gridSpan w:val="2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ШТАТНОЕ РАСПИСАНИЕ на  01 октября 2012 года Администрации  Зимовниковского сельского поселения </w:t>
            </w:r>
          </w:p>
        </w:tc>
        <w:tc>
          <w:tcPr>
            <w:tcW w:w="10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я (должность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.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бавка за выслугу лет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лификационная надбавка</w:t>
            </w:r>
          </w:p>
        </w:tc>
        <w:tc>
          <w:tcPr>
            <w:tcW w:w="2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бавка за особые условия (сложность, напряженность, интенсивность и высокие результаты работы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бавка за гос.тайну 10%</w:t>
            </w:r>
          </w:p>
        </w:tc>
        <w:tc>
          <w:tcPr>
            <w:tcW w:w="14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жемесячное денежное поощрение </w:t>
            </w:r>
          </w:p>
        </w:tc>
        <w:tc>
          <w:tcPr>
            <w:tcW w:w="13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ми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адбавки, руб. коп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ячный ФЗП, 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тны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й оклад (тарифная ставка), руб. коп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</w:t>
            </w:r>
          </w:p>
        </w:tc>
        <w:tc>
          <w:tcPr>
            <w:tcW w:w="2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</w:t>
            </w:r>
          </w:p>
        </w:tc>
        <w:tc>
          <w:tcPr>
            <w:tcW w:w="104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Зимовни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9,24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1,04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7,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1,50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8,70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20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5,75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(Главный бухгалтер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77,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25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1,50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 первой катего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,12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ктор муниципального 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,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20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9,45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ервой катего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,12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по эколо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,82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ктор имущественных 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,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20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9,45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ервой категории по имущественным и земельным отношениям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6,52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  <w:r>
              <w:rPr>
                <w:b/>
                <w:bCs/>
                <w:sz w:val="18"/>
                <w:szCs w:val="18"/>
              </w:rPr>
              <w:t xml:space="preserve"> (по физической культур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,37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1 категории по кадровой рабо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35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торой кат по ГО и ЧС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0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,00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(по правовой работ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,12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(по культуре и молодеж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8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68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по трудовым отношениям и ценообра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35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4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5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64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44,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,8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13,53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81,34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9,50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7,00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6,50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9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1,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0,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3,00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(4 разря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9,30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(1 разря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,7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1,50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( 1 разря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8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84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5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5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3,25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7,39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35,64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                       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7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194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764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5131,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73,8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513,53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73,7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97,3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2119,98</w:t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альник сектора экономики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 финансов                                                          </w:t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 В. Грибинюков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overflowPunct w:val="false"/>
      <w:autoSpaceDE w:val="false"/>
      <w:ind w:right="5669"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right="-1" w:firstLine="567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21:00Z</dcterms:created>
  <dc:creator>1</dc:creator>
  <dc:description/>
  <cp:keywords/>
  <dc:language>en-US</dc:language>
  <cp:lastModifiedBy>25Кабинет</cp:lastModifiedBy>
  <cp:lastPrinted>2012-11-02T09:23:00Z</cp:lastPrinted>
  <dcterms:modified xsi:type="dcterms:W3CDTF">2012-12-11T09:59:00Z</dcterms:modified>
  <cp:revision>6</cp:revision>
  <dc:subject/>
  <dc:title>РОСТОВСКАЯ ОБЛАСТЬ</dc:title>
</cp:coreProperties>
</file>