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А С П О Р Я Ж Е Н И Е</w:t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7.2012                             №  374         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Администрации Зимовник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 Федерации», Областного закона от 09.10.2007  № 786-ЗС «О муниципальной службе в Ростовской области», постановления Администрации Ростовской области от 10.11.2011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бластного закона от 03.10.2008 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я Собрания депутатов Зимовниковского сельского поселения от 21.12.2011 № 117 «О бюджете Зимовниковского сельского поселения Зимовниковского района на 2012 год и на плановый период на 2013 и 2014 годов»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8.2012 года штатное расписание Администрации Зимовниковского сельского поселения, согласно приложению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Зимовниковского сельского поселения от 05.05.2012 №230 «а» «Об утверждении штатного расписания Администрации Зимовниковского сельского поселения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/>
      </w:pPr>
      <w:r>
        <w:rPr/>
        <w:t xml:space="preserve">Распоряжение вносит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t>сектор экономики и финансов</w:t>
      </w:r>
    </w:p>
    <w:tbl>
      <w:tblPr>
        <w:tblW w:w="1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"/>
        <w:gridCol w:w="1525"/>
        <w:gridCol w:w="881"/>
        <w:gridCol w:w="1151"/>
        <w:gridCol w:w="436"/>
        <w:gridCol w:w="1106"/>
        <w:gridCol w:w="407"/>
        <w:gridCol w:w="99"/>
        <w:gridCol w:w="993"/>
        <w:gridCol w:w="425"/>
        <w:gridCol w:w="495"/>
        <w:gridCol w:w="355"/>
        <w:gridCol w:w="424"/>
        <w:gridCol w:w="239"/>
        <w:gridCol w:w="188"/>
        <w:gridCol w:w="51"/>
        <w:gridCol w:w="239"/>
        <w:gridCol w:w="277"/>
        <w:gridCol w:w="282"/>
        <w:gridCol w:w="239"/>
        <w:gridCol w:w="471"/>
        <w:gridCol w:w="354"/>
        <w:gridCol w:w="355"/>
        <w:gridCol w:w="191"/>
        <w:gridCol w:w="239"/>
        <w:gridCol w:w="239"/>
        <w:gridCol w:w="16"/>
        <w:gridCol w:w="158"/>
        <w:gridCol w:w="291"/>
        <w:gridCol w:w="97"/>
        <w:gridCol w:w="746"/>
        <w:gridCol w:w="356"/>
        <w:gridCol w:w="32"/>
        <w:gridCol w:w="186"/>
        <w:gridCol w:w="21"/>
        <w:gridCol w:w="417"/>
        <w:gridCol w:w="24"/>
        <w:gridCol w:w="116"/>
        <w:gridCol w:w="123"/>
        <w:gridCol w:w="121"/>
        <w:gridCol w:w="312"/>
        <w:gridCol w:w="124"/>
        <w:gridCol w:w="244"/>
        <w:gridCol w:w="239"/>
        <w:gridCol w:w="91"/>
        <w:gridCol w:w="314"/>
        <w:gridCol w:w="152"/>
        <w:gridCol w:w="546"/>
        <w:gridCol w:w="558"/>
        <w:gridCol w:w="30"/>
        <w:gridCol w:w="668"/>
        <w:gridCol w:w="344"/>
        <w:gridCol w:w="1256"/>
      </w:tblGrid>
      <w:tr>
        <w:trPr>
          <w:trHeight w:val="315" w:hRule="atLeast"/>
        </w:trPr>
        <w:tc>
          <w:tcPr>
            <w:tcW w:w="13972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ТВЕРЖДАЮ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4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Глава  Зимовниковского </w:t>
            </w:r>
          </w:p>
        </w:tc>
        <w:tc>
          <w:tcPr>
            <w:tcW w:w="26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Зимовниковского</w:t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82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ШТАТНОЕ РАСПИСАНИЕ на  01 августа 2012 года Администрации  Зимовниковского сельского поселения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я (должность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.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а за выслугу л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надбавк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а за особые условия (сложность, напряженность, интенсивность и высокие результаты работы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а за гос.тайну 10%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поощрение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адбавки, руб. коп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ячный ФЗП, 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тных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оклад (тарифная ставка), руб. коп.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 коп.</w:t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 коп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 коп.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 коп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Зимовниковского сельского поселения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9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1,04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8,7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2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5,75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(Главный бухгалтер)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1,5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первой категории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муниципального  хозяй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эколог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8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тор имущественных и земельных отнош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,45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ервой категории по имущественным и земельным отношениям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5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  <w:r>
              <w:rPr>
                <w:b/>
                <w:bCs/>
                <w:sz w:val="18"/>
                <w:szCs w:val="18"/>
              </w:rPr>
              <w:t xml:space="preserve"> (по физической культуре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37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 по кадровой рабо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 по ГО и Ч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правовой работе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1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(по культуре и молодеж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8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по трудовым отношениям и ценообразова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5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49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5,8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4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44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13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81,34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,8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,0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0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4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2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46,4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4 разряд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5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1 разряд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3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,92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( 1 разряд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84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2,2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6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4,30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9,66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2,26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                      2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81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15,8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764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88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3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513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46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59,6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7540,00</w:t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ик сектора экономи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финансов                                                          </w:t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В. Грибинюк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9639" w:leader="none"/>
          <w:tab w:val="left" w:pos="11057" w:leader="none"/>
        </w:tabs>
        <w:ind w:right="32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overflowPunct w:val="false"/>
      <w:autoSpaceDE w:val="false"/>
      <w:ind w:right="5669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right="-1" w:firstLine="567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6:00Z</dcterms:created>
  <dc:creator>1</dc:creator>
  <dc:description/>
  <cp:keywords/>
  <dc:language>en-US</dc:language>
  <cp:lastModifiedBy>Миша</cp:lastModifiedBy>
  <cp:lastPrinted>2012-06-08T09:07:00Z</cp:lastPrinted>
  <dcterms:modified xsi:type="dcterms:W3CDTF">2012-08-08T07:42:00Z</dcterms:modified>
  <cp:revision>11</cp:revision>
  <dc:subject/>
  <dc:title>РОСТОВСКАЯ ОБЛАСТЬ</dc:title>
</cp:coreProperties>
</file>