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21» февраля 2011г                      № 81                                         п. Зимовники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color w:val="000000"/>
          <w:spacing w:val="-4"/>
          <w:sz w:val="28"/>
          <w:szCs w:val="28"/>
        </w:rPr>
        <w:t xml:space="preserve">О внесении изменения  в Распоряжение  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Зимовниковского 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 от 14.04.2010 №115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color w:val="000000"/>
          <w:spacing w:val="-4"/>
          <w:sz w:val="28"/>
          <w:szCs w:val="28"/>
        </w:rPr>
        <w:t>«О создании рабочей группы по вопросам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национальных, межконфессиональных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ношений, противодействию экстремизма и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оризма при администрации  Зимовниковского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Согласно, представления прокуратуры Зимовниковского района Ростовской области от 20.01.2011 года №206 «Об устранении нарушений законодательства о профилактике терроризма и экстремизма». Руководствуясь  статьей 14 Федерального закона от 06.10.2003 года № 131-ФЗ «Об общих принципах организации местного самоуправления в Российской Федерации» и  подпунктом 8 пункта 1 статьи 31 Устава муниципального образования «Зимовниковское сельское поселение»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1. Внести изменения в Распоряжения Администрации Зимовниковского сельского поселения  от  14.04.2010 №115 «О создании рабочей группы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»</w:t>
      </w:r>
      <w:r>
        <w:rPr>
          <w:sz w:val="28"/>
          <w:szCs w:val="28"/>
        </w:rPr>
        <w:t xml:space="preserve"> изложив приложение 3 «План мероприятий по осуществлению профилактических мер, направленных на предупреждение террористической деятельности» в новой редакции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С.Н.Фоменко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>Распоряжение вносит:</w:t>
      </w:r>
    </w:p>
    <w:p>
      <w:pPr>
        <w:pStyle w:val="Normal"/>
        <w:rPr/>
      </w:pPr>
      <w:r>
        <w:rPr/>
        <w:t xml:space="preserve">  </w:t>
      </w:r>
      <w:r>
        <w:rPr/>
        <w:t>специалист 1 категории</w:t>
      </w:r>
    </w:p>
    <w:p>
      <w:pPr>
        <w:pStyle w:val="Normal"/>
        <w:rPr/>
      </w:pPr>
      <w:r>
        <w:rPr/>
        <w:t xml:space="preserve">  </w:t>
      </w:r>
      <w:r>
        <w:rPr/>
        <w:t>А.А. Ус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Зимовников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  <w:r>
        <w:rPr>
          <w:color w:val="000000"/>
          <w:spacing w:val="-4"/>
        </w:rPr>
        <w:t xml:space="preserve">  от 21. 02 .2011г  № 81    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существлению профилактических мер, направленных на предупреждение террористической деятельност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701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еди населения разъяснительную работу (собрания граждан, подворный обход),  направленную на повышение организованности и бдительности, готовности к действиям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оменко С.Н..- глава поселения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юков А.В. – нач-к сектора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лешканева И.И.- специалист 2кат. по ГО ЧС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ериков П.Г.- атаман Зимовниковского Юрта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>представители диасп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размещению в многолюдных местах средств экстренной связи с мили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юков А.В. – нач-к сектора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>Плешканева И.И.- специалист 2кат. по ГО ЧС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облюдением правил регистрационного учета граждан по месту их пребывания и месту жительства (по согласованию с вышестоящими организациями), а также за использованием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юков А.В. – нач-к сектора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>Плешканева И.И.- специалист 2кат. по ГО ЧС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активно привлекать население к оказанию содействия правоохранительным органам в проведении профилактической работы по месту жительства граждан, в том числе охране домов, обеспечении общественного порядка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Апрель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Октяб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юков А.В. – нач-к сектора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лешканева И.И.- специалист 2кат. по ГО ЧС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>представители диасп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8"/>
                <w:szCs w:val="28"/>
              </w:rPr>
              <w:t>Рекомендовать     руководителям  муниципальных учреждений Зимовниковского сельского поселения уделить особое внимание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юков А.В. – нач-к сектора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лешканева И.И.- специалист 2кат. по ГО ЧС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  с    образовательными учреждениями проводить разъяснительную работу среди учащихся (проведение классных часов, бесе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юков А.В. – нач-к сектора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лешканева И.И.- специалист 2кат. по ГО ЧС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на рынке, вокзале  в местах массового нахождения граждан, объектов жизнеобеспечения и объектов, представляющих повышенную экологическую 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юков А.В. – нач-к сектора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лешканева И.И.- специалист 2кат. по ГО ЧС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запрещению парковки транспортных средств в местах компактного проживания и массового пребывания граждан, соблюдения 30 -метровой зоны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юков А.В.- начальник  сектора по муниципальному хозяйству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лешканева И.И.- специалист 2кат. по ГО ЧС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ояние межнациональных отношений на территории Зимовниковского сельского поселения. Роль Глав этнических диаспор в укреплении межнациональных взаимоотношений и недопущение преступлений на межнациональной поч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ин раз в квартал.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оменко С.Н.- глава поселения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ериков П.Г.- атаман Зимовниковского Юрта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>представители диаспор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С.Н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7:00Z</dcterms:created>
  <dc:creator>1</dc:creator>
  <dc:description/>
  <cp:keywords/>
  <dc:language>en-US</dc:language>
  <cp:lastModifiedBy>25Кабинет</cp:lastModifiedBy>
  <cp:lastPrinted>2011-02-21T15:39:00Z</cp:lastPrinted>
  <dcterms:modified xsi:type="dcterms:W3CDTF">2011-02-21T12:43:00Z</dcterms:modified>
  <cp:revision>13</cp:revision>
  <dc:subject/>
  <dc:title>РОСТОВСКАЯ ОБЛАСТЬ</dc:title>
</cp:coreProperties>
</file>