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 А С П О Р Я Ж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7.02.2011                                 №   72    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Зимовниковского сельского поселения от 22.05.2009 № 14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г. № 273-ФЗ «О противодействии коррупции» и Протестом прокуратуры Зимовниковского района от 07.02.2011 № 455 «на распоряжение Администрации Зимовниковского сельского поселения № 148 от 22.05.2009 «Об утверждении Положения о комиссии по урегулированию конфликта интересов в Администрации Зимовниковского сельского поселения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ложить пункт 3.1 раздела 3 распоряжения Администрации Зимовниковского сельского поселения от 22.05.2009 №148 «Об утверждении Положения о комиссии по урегулированию конфликта интересов в Администрации Зимовниковского сельского поселения» в следующей редакции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Основанием для проведения заседания комиссии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информация от работодателя заключающего трудовой договор с гражданином, замещавшим должности муниципальной службы в течении двух лет после его увольнения с муниципальной служб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С.Н.Фоменко</w:t>
      </w:r>
    </w:p>
    <w:p>
      <w:pPr>
        <w:pStyle w:val="Normal"/>
        <w:rPr/>
      </w:pPr>
      <w:r>
        <w:rPr/>
        <w:t xml:space="preserve"> </w:t>
      </w:r>
      <w:r>
        <w:rPr/>
        <w:t>Распоряжение вносит:</w:t>
      </w:r>
    </w:p>
    <w:p>
      <w:pPr>
        <w:pStyle w:val="Normal"/>
        <w:rPr/>
      </w:pPr>
      <w:r>
        <w:rPr/>
        <w:t xml:space="preserve">  </w:t>
      </w:r>
      <w:r>
        <w:rPr/>
        <w:t>Специалист 1 категории А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6:00Z</dcterms:created>
  <dc:creator>1</dc:creator>
  <dc:description/>
  <cp:keywords/>
  <dc:language>en-US</dc:language>
  <cp:lastModifiedBy>25Кабинет</cp:lastModifiedBy>
  <cp:lastPrinted>2011-02-17T11:19:00Z</cp:lastPrinted>
  <dcterms:modified xsi:type="dcterms:W3CDTF">2011-02-17T08:19:00Z</dcterms:modified>
  <cp:revision>4</cp:revision>
  <dc:subject/>
  <dc:title>РОСТОВСКАЯ ОБЛАСТЬ</dc:title>
</cp:coreProperties>
</file>