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 А С П О Р Я Ж Е Н И Е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8.07. 2011                     № 258                                     п. Зимовники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Администрации Зимовниковского сельского поселения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Федерального закона от 06.10.2003 № 131-ФЗ «Об общих принципах организации местного самоуправления в Российской  Федерации», Областного закона от 09.10.2007  № 786-ЗС «О муниципальной службе в Ростовской области», постановления Администрации Ростовской области от 04.03.2011 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Областного закона от 03.10.2008 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я Собрания депутатов Зимовниковского сельского поселения от 10.12.2010 № 81 «О бюджете Зимовниковского сельского поселения Зимовниковского района на 2011 год», пункта 3 статьи 27 Устава муниципального образования «Зимовниковское сельское поселение»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с 01.08.2011 штатное расписание Администрации Зимовниковского сельского поселения согласно приложению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распоряжение Администрации Зимовниковского сельского поселения от 22.06.2011 № 212 «Об утверждении штатного расписания Администрации Зимовниковского сельского поселения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ind w:firstLine="180"/>
        <w:rPr/>
      </w:pPr>
      <w:r>
        <w:rPr/>
        <w:t xml:space="preserve">Постановление вносит: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overflowPunct w:val="false"/>
      <w:autoSpaceDE w:val="false"/>
      <w:ind w:right="5669"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right="-1" w:firstLine="567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4:00Z</dcterms:created>
  <dc:creator>1</dc:creator>
  <dc:description/>
  <cp:keywords/>
  <dc:language>en-US</dc:language>
  <cp:lastModifiedBy>25Кабинет</cp:lastModifiedBy>
  <cp:lastPrinted>2011-07-29T14:29:00Z</cp:lastPrinted>
  <dcterms:modified xsi:type="dcterms:W3CDTF">2011-07-29T10:29:00Z</dcterms:modified>
  <cp:revision>4</cp:revision>
  <dc:subject/>
  <dc:title>РОСТОВСКАЯ ОБЛАСТЬ</dc:title>
</cp:coreProperties>
</file>