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77025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ИМОВНИКОВ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ИМОВНИКОВСКОГО  СЕЛЬ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РАСПОРЯЖЕНИЕ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№ </w:t>
      </w:r>
      <w:r>
        <w:rPr>
          <w:b/>
          <w:bCs/>
          <w:sz w:val="32"/>
          <w:szCs w:val="32"/>
        </w:rPr>
        <w:t>1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5.2010 г 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. Зимовник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ка проведения антикоррупционной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экспертизы проектов нормативных правовых актов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и Зимовниковского сельского поселения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.07.2009 N 172-ФЗ "Об антикоррупционной экспертизе нормативных правовых актов и проектов нормативных актов" и Областным законом от 12.05.2009 N 218-ЗС "О противодействии коррупции в Ростовской области"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антикоррупционной экспертизы проектов нормативных правовых актов Администрации Зимовниковского сельского поселения Зимовниковского района Ростовской области, согласно приложению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Распоряжение подлежит официальному опубликованию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 заместителя Главы Администрации Зимовниковского сельского поселения – Шкурдалова Валерия Юрьевича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Зимовниковского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С.Н. Фоменко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</w:t>
      </w:r>
      <w:r>
        <w:rPr/>
        <w:t>Распоряжение вносит: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</w:t>
      </w:r>
      <w:r>
        <w:rPr/>
        <w:t>специалист 1категори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</w:t>
      </w:r>
      <w:r>
        <w:rPr/>
        <w:t>по правовой работе А.А. Усов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 сельского  поселения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20.05.2010г. № 152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нтикоррупционной экспертизы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нормативных правовых актов Администраци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 Зимовниковского района Росто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 соответствии со статьями 1 и 2 Федерального закона от 17.07.2009 N 172-ФЗ "Об антикоррупционной экспертизе нормативных правовых актов и проектов нормативных правовых актов" обязательной антикоррупционной экспертизе подлежат проекты правовых актов, носящих нормативный характер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В Администрации Зимовниковского  сельского поселения антикоррупционная экспертиза проводится в отношении следующих проектов нормативных правовых актов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Проект постановления по вопросам утверждения Регламента Администрации Зимовниковского сельского поселения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Проекты постановлений Администрации Зимовниковского  сельского поселения по вопросам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тверждения положений об органах Администрации Зимовниковского сельского поселения;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ения уставов (положений) муниципальных учреждений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ения типовых, примерных уставов (положений) муниципальных учреждений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тверждения положений о коллегиальных органах Администрации Зимовниковского сельского поселения;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ения порядков использования средств бюджета Зимовниковского сельского поселения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социально-экономического развития Зимовниковского  сельского поселения и социальной защиты населения</w:t>
      </w:r>
      <w:r>
        <w:rPr>
          <w:b/>
          <w:sz w:val="28"/>
          <w:szCs w:val="28"/>
        </w:rPr>
        <w:t>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затрагивающим права, свободы и обязанности человека и гражданина, в том числе регулирующие гражданские, личные, политические, социальные, экономические, экологические, культурные и иные права, свободы и обязанности граждан, устанавливающие гарантии осуществления и закрепляющие механизмы и процедуру реализации прав, свобод и обязанностей человека и гражданин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Проекты нормативных правовых актов Администрации Зимовниковского  сельского поселения о внесении изменений в ранее принятые нормативные правовые акты, в отношении которых проводилась антикоррупционная экспертиз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Должностное лицо или структурное подразделение Администрации Зимовниковского сельского поселения, вносящее проект нормативного правового акта, указанного в пункте 2 настоящего Порядка (далее - исполнитель) направляет копию проекта нормативного правового акта для изучения на предмет наличия коррупциогенных факторов в Прокуратуру Зимовниковского район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ррупциогенные факторы, выявленные прокуратурой Зимовниковского района в ходе изучения проекта нормативного правового акта, отражаются в заключении, которое носит рекомендательный характер и подлежит обязательному рассмотрению исполнителем для принятия мер по устранению замечаний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Специалист 1 категории по правовой работе Администрации Зимовниковского сельского поселения одновременно с проведением правовой экспертизы проводит антикоррупционную экспертизу проекта нормативного правового акта с учетом заключения Прокуратуры Зимовниковского район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В случае внесения изменений в проект нормативного правового акта при его согласовании (визировании) специалист 1 категории по правовой работе Администрации Зимовниковского сельского поселения одновременно с проведением правовой экспертизы рассматривает их на предмет наличия коррупциогенных факторов. При обнаружении таких факторов проект нормативного правового акта возвращается исполнителю для их устранения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Независимой антикоррупционной экспертизе подлежат проекты нормативных правовых актов, указанных в пункте 2 настоящего Порядк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юридическими и физическими лицами, аккредитованными в порядке, утвержденном Министерством юстиции Российской Федерации в соответствии с Постановлением Правительства Российской Федерации от 05.03.2009 г.  N 195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кспертное заключение по результатам независимой антикоррупционной экспертизы, оформленное в соответствии с Методикой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05.03.2009г.  N 196, направляется исполнителю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, подлежащий независимой антикоррупционной экспертизе, представляется исполнителем специалисту 1 категории по правовой работе Администрации Зимовниковского сельского поселения со справкой о полученных экспертных заключениях с приложением их текстов или об их отсутствии, с отражением учета результатов независимой антикоррупционной экспертизы либо с обоснованными возражениями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sz w:val="28"/>
          <w:szCs w:val="20"/>
        </w:rPr>
        <w:t xml:space="preserve">       </w:t>
      </w:r>
      <w:r>
        <w:rPr>
          <w:sz w:val="28"/>
          <w:szCs w:val="28"/>
        </w:rPr>
        <w:t>Глава Зимовниковского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С.Н. Фоменко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28:00Z</dcterms:created>
  <dc:creator>XTreme</dc:creator>
  <dc:description/>
  <cp:keywords/>
  <dc:language>en-US</dc:language>
  <cp:lastModifiedBy>user</cp:lastModifiedBy>
  <cp:lastPrinted>2014-07-14T14:56:00Z</cp:lastPrinted>
  <dcterms:modified xsi:type="dcterms:W3CDTF">2014-07-28T07:35:00Z</dcterms:modified>
  <cp:revision>12</cp:revision>
  <dc:subject/>
  <dc:title>ФИНАНСОВЫЙ ОТДЕЛ АДМИНИСТРАЦИИ</dc:title>
</cp:coreProperties>
</file>