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suppressAutoHyphens w:val="false"/>
        <w:spacing w:lineRule="auto" w:line="276" w:before="20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sz w:val="28"/>
          <w:szCs w:val="28"/>
          <w:lang w:eastAsia="ru-RU"/>
        </w:rPr>
        <w:tab/>
        <w:t xml:space="preserve">         РАСПОРЯЖЕНИЕ    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№ </w:t>
      </w:r>
      <w:r>
        <w:rPr>
          <w:sz w:val="28"/>
          <w:szCs w:val="28"/>
          <w:lang w:eastAsia="ru-RU"/>
        </w:rPr>
        <w:t xml:space="preserve">110                               </w:t>
      </w:r>
    </w:p>
    <w:p>
      <w:pPr>
        <w:pStyle w:val="Normal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декабря  2019                                                                                п. Зимовники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14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составлении и сроках представления годовой, квартальной</w:t>
      </w:r>
      <w:r>
        <w:rPr>
          <w:sz w:val="28"/>
          <w:szCs w:val="28"/>
          <w:lang w:val="ru-RU"/>
        </w:rPr>
        <w:t xml:space="preserve">, </w:t>
      </w:r>
    </w:p>
    <w:p>
      <w:pPr>
        <w:pStyle w:val="14"/>
        <w:shd w:fill="auto" w:val="clear"/>
        <w:spacing w:lineRule="exact" w:line="322" w:before="0" w:after="0"/>
        <w:ind w:right="40" w:hanging="0"/>
        <w:rPr/>
      </w:pPr>
      <w:r>
        <w:rPr>
          <w:sz w:val="28"/>
          <w:szCs w:val="28"/>
        </w:rPr>
        <w:t>месячной бюджетной и бухгалтерской отчетности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бюджетных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х учреждений 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 1 № 33 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 xml:space="preserve">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консолидированного бюджета </w:t>
      </w:r>
      <w:r>
        <w:rPr>
          <w:sz w:val="28"/>
          <w:szCs w:val="28"/>
          <w:lang w:val="ru-RU"/>
        </w:rPr>
        <w:t>Зимовниковского</w:t>
      </w:r>
      <w:r>
        <w:rPr>
          <w:sz w:val="28"/>
          <w:szCs w:val="28"/>
        </w:rPr>
        <w:t xml:space="preserve"> сельского поселения Зимовниковского района и бухгалтерской отчетности.</w:t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22" w:before="0" w:after="300"/>
        <w:ind w:left="20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ед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Зимовниковского сельского поселения Зимовниковского района в Финансовый отдел администрации Зимовниковского района (далее – Финансовый отдел) согласно приложению № 1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Информация в Сведениях (ф.0503164) главными администраторами средств бюджета Зимовниковского сельского поселения Зимовниковского района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6. Главные администраторы доходов бюджета Зимовниковского сельского поселения Зимовниковского района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ая в настоящем распоряжения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, начальником сектора и главным бухгалтером. </w:t>
      </w:r>
    </w:p>
    <w:p>
      <w:pPr>
        <w:pStyle w:val="14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ектору экономики и финансов </w:t>
      </w:r>
      <w:r>
        <w:rPr>
          <w:color w:val="000000"/>
          <w:sz w:val="28"/>
          <w:szCs w:val="28"/>
        </w:rPr>
        <w:t xml:space="preserve">обеспечить составление и представление бюджетной и бухгалтерской отчётности об исполнении консолидированного бюджета </w:t>
      </w:r>
      <w:r>
        <w:rPr>
          <w:sz w:val="28"/>
          <w:szCs w:val="28"/>
        </w:rPr>
        <w:t>Зимовниковского сельского поселения Зимовн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распоряжение</w:t>
      </w:r>
      <w:r>
        <w:rPr>
          <w:sz w:val="28"/>
          <w:szCs w:val="28"/>
        </w:rPr>
        <w:t xml:space="preserve"> на сайте Зимовнико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 момента его принятия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распоряжения возложить на сектор экономики и финансов администрации Зимовниковского сельского поселения Зимовниковского района.</w:t>
      </w:r>
    </w:p>
    <w:p>
      <w:pPr>
        <w:pStyle w:val="TextBody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овниковского сельского поселения                          </w:t>
        <w:tab/>
        <w:tab/>
        <w:t xml:space="preserve">     Д.П. Дубов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left"/>
        <w:rPr/>
      </w:pPr>
      <w:r>
        <w:rPr/>
        <w:t xml:space="preserve">к распоряжению администрации Зимовниковского сельского поселения Зимовниковского района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 № </w:t>
      </w:r>
      <w:r>
        <w:rPr>
          <w:lang w:val="ru-RU"/>
        </w:rPr>
        <w:t xml:space="preserve"> 110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Сроки предо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Зимовниковского сельского поселения Зимовниковского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56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лугодие, годовая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16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Ежемесячно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111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9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60" w:right="132" w:hanging="0"/>
              <w:rPr/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right="132" w:hanging="0"/>
              <w:rPr/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bookmarkStart w:id="2" w:name="bookmark7"/>
            <w:bookmarkEnd w:id="2"/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Docuntypedname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Style w:val="Docuntypedname"/>
              </w:rPr>
              <w:t xml:space="preserve">    </w:t>
            </w: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до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39"/>
              <w:gridCol w:w="4441"/>
              <w:gridCol w:w="1139"/>
              <w:gridCol w:w="2617"/>
              <w:gridCol w:w="2432"/>
              <w:gridCol w:w="3002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7991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239"/>
              <w:gridCol w:w="1669"/>
              <w:gridCol w:w="2447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color w:val="000000"/>
              </w:rPr>
              <w:t>Годовая, за 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left"/>
        <w:rPr/>
      </w:pPr>
      <w:r>
        <w:rPr/>
        <w:t xml:space="preserve">к распоряжению администрации Зимовниковского сельского поселения Зимовниковского района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 № </w:t>
      </w:r>
      <w:r>
        <w:rPr>
          <w:lang w:val="ru-RU"/>
        </w:rPr>
        <w:t xml:space="preserve">110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57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6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60" w:after="0"/>
                                    <w:ind w:left="3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7.8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6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60" w:after="0"/>
                              <w:ind w:left="3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left"/>
        <w:rPr/>
      </w:pPr>
      <w:r>
        <w:rPr/>
        <w:t xml:space="preserve">к распоряжению администрации Зимовниковского сельского поселения Зимовниковского района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 № </w:t>
      </w:r>
      <w:r>
        <w:rPr>
          <w:lang w:val="ru-RU"/>
        </w:rPr>
        <w:t xml:space="preserve"> 1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721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«Сведениях по </w:t>
                            </w:r>
                            <w:r>
                              <w:rPr>
                                <w:rStyle w:val="Style17"/>
                                <w:b/>
                                <w:sz w:val="24"/>
                                <w:szCs w:val="24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120" w:after="0"/>
                                    <w:ind w:left="3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 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3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«Сведениях по </w:t>
                      </w:r>
                      <w:r>
                        <w:rPr>
                          <w:rStyle w:val="Style17"/>
                          <w:b/>
                          <w:sz w:val="24"/>
                          <w:szCs w:val="24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120" w:after="0"/>
                              <w:ind w:left="3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 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2:00Z</dcterms:created>
  <dc:creator>Владелец</dc:creator>
  <dc:description/>
  <dc:language>en-US</dc:language>
  <cp:lastModifiedBy>user</cp:lastModifiedBy>
  <cp:lastPrinted>2020-02-17T09:44:00Z</cp:lastPrinted>
  <dcterms:modified xsi:type="dcterms:W3CDTF">2020-02-20T10:32:00Z</dcterms:modified>
  <cp:revision>2</cp:revision>
  <dc:subject/>
  <dc:title/>
</cp:coreProperties>
</file>