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hanging="36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</w:t>
      </w:r>
    </w:p>
    <w:p>
      <w:pPr>
        <w:pStyle w:val="Heading2"/>
        <w:jc w:val="center"/>
        <w:rPr/>
      </w:pPr>
      <w:r>
        <w:rPr/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й  в местный бюджет налога на доходы физических лиц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8-2020 го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52"/>
        <w:gridCol w:w="1418"/>
        <w:gridCol w:w="1417"/>
        <w:gridCol w:w="1417"/>
      </w:tblGrid>
      <w:tr>
        <w:trPr/>
        <w:tc>
          <w:tcPr>
            <w:tcW w:w="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 год</w:t>
            </w:r>
          </w:p>
        </w:tc>
      </w:tr>
      <w:tr>
        <w:trPr>
          <w:trHeight w:val="838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суммы доходов, подлежащих налогообложению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411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2115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6214,5</w:t>
            </w:r>
          </w:p>
        </w:tc>
      </w:tr>
      <w:tr>
        <w:trPr>
          <w:trHeight w:val="838" w:hRule="atLeast"/>
        </w:trPr>
        <w:tc>
          <w:tcPr>
            <w:tcW w:w="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4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й показатель (в процентах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838" w:hRule="atLeast"/>
        </w:trPr>
        <w:tc>
          <w:tcPr>
            <w:tcW w:w="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4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овый потенциал (п.1 х п.2)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085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2896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5733,1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4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едняя репрезентативная налоговая ставк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102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2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227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/>
              <w:t>Налоговый потенциал в бюджет</w:t>
            </w:r>
          </w:p>
          <w:p>
            <w:pPr>
              <w:pStyle w:val="Normal"/>
              <w:rPr/>
            </w:pPr>
            <w:r>
              <w:rPr/>
              <w:t>(п.3 х п.4 х п.5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18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асчет земельного налога на 2018 -2020 годы </w:t>
      </w:r>
    </w:p>
    <w:p>
      <w:pPr>
        <w:pStyle w:val="Normal"/>
        <w:rPr>
          <w:b/>
          <w:b/>
        </w:rPr>
      </w:pPr>
      <w:r>
        <w:rPr>
          <w:b/>
        </w:rPr>
        <w:t>Физ. Лица.</w:t>
      </w:r>
    </w:p>
    <w:p>
      <w:pPr>
        <w:pStyle w:val="Normal"/>
        <w:rPr/>
      </w:pPr>
      <w:r>
        <w:rPr/>
        <w:t xml:space="preserve">(Кадастровая стоимость земельных участков  х 0,3%) + (Кадастровая стоимость земельных участков  х 1,5%)  - (Кадастровая стоимость земельных участков льготных категорий  х 0,3%) + недоимк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дастровая стоимость земельных участков   </w:t>
      </w:r>
    </w:p>
    <w:p>
      <w:pPr>
        <w:pStyle w:val="Normal"/>
        <w:rPr/>
      </w:pPr>
      <w:r>
        <w:rPr/>
        <w:t>После актуализации                                1070673,2 - с/х назначени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44847,7 – проч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налога                                            1070673,2 х 0,3%=3212,0 тыс. руб.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</w:t>
      </w:r>
      <w:r>
        <w:rPr/>
        <w:t>44847,7 х 1,5%=672,7 тыс. руб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Сумма льготы                                          1,0  тыс. руб. (согласно 5-М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имка                                                 216,0 тыс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ма налога в бюджет                          3212,0+672,7-1,0+216,0 = </w:t>
      </w:r>
      <w:r>
        <w:rPr>
          <w:b/>
        </w:rPr>
        <w:t>4099,7</w:t>
      </w:r>
      <w:r>
        <w:rPr/>
        <w:t xml:space="preserve"> тыс.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р. Лица.</w:t>
      </w:r>
    </w:p>
    <w:p>
      <w:pPr>
        <w:pStyle w:val="Normal"/>
        <w:rPr/>
      </w:pPr>
      <w:r>
        <w:rPr/>
        <w:t xml:space="preserve">(Кадастровая стоимость земельных участков  х 0,3%) + (Кадастровая стоимость земельных участков  х 1,5%)  - (Кадастровая стоимость земельных участков льготных категорий  х 1,5%) + недоимк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дастровая стоимость земельных участков   </w:t>
      </w:r>
    </w:p>
    <w:p>
      <w:pPr>
        <w:pStyle w:val="Normal"/>
        <w:rPr/>
      </w:pPr>
      <w:r>
        <w:rPr/>
        <w:t>После актуализации                                28889,0 - с/х назначени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89294,4 – проч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налога                                            26889,0  х 0,3% = 80,7 тыс. рублей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89294,4 х 1,5% = 1339,4 тыс. руб.</w:t>
      </w:r>
    </w:p>
    <w:p>
      <w:pPr>
        <w:pStyle w:val="Normal"/>
        <w:rPr/>
      </w:pPr>
      <w:r>
        <w:rPr/>
        <w:t xml:space="preserve">Кадастровая стоимость земельных участков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Льготных категорий </w:t>
        <w:tab/>
        <w:t xml:space="preserve">          8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умма льготы                                          (800х1,5%)=12,0 тыс.руб.</w:t>
      </w:r>
    </w:p>
    <w:p>
      <w:pPr>
        <w:pStyle w:val="Normal"/>
        <w:rPr/>
      </w:pPr>
      <w:r>
        <w:rPr/>
        <w:t xml:space="preserve"> </w:t>
      </w:r>
      <w:r>
        <w:rPr/>
        <w:t>Недоимка                                                  74,4 тыс. рублей.</w:t>
      </w:r>
    </w:p>
    <w:p>
      <w:pPr>
        <w:pStyle w:val="Normal"/>
        <w:rPr/>
      </w:pPr>
      <w:r>
        <w:rPr/>
        <w:t xml:space="preserve"> </w:t>
      </w:r>
      <w:r>
        <w:rPr/>
        <w:t xml:space="preserve">Сумма налога в бюджет                          80,7 + 1339,4 -12,0 + 74,4 = </w:t>
      </w:r>
      <w:r>
        <w:rPr>
          <w:b/>
        </w:rPr>
        <w:t>1482,5</w:t>
      </w:r>
      <w:r>
        <w:rPr/>
        <w:t xml:space="preserve">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:                                                         5582,2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  <w:tab w:val="left" w:pos="7515" w:leader="none"/>
          <w:tab w:val="left" w:pos="919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105" w:leader="none"/>
          <w:tab w:val="left" w:pos="7515" w:leader="none"/>
          <w:tab w:val="left" w:pos="9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  <w:tab w:val="left" w:pos="7515" w:leader="none"/>
          <w:tab w:val="left" w:pos="9195" w:leader="none"/>
        </w:tabs>
        <w:rPr/>
      </w:pPr>
      <w:r>
        <w:rPr/>
        <w:t xml:space="preserve">      </w:t>
      </w:r>
      <w:r>
        <w:rPr>
          <w:b/>
        </w:rPr>
        <w:t>Расчет поступлений в местный бюджет Зимовниковского  сельского поселения единого сельскохозяйственного налога на 2018-2020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Наименования показателя </w:t>
        <w:tab/>
        <w:t xml:space="preserve">  2018              2019             2020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1.Налоговая база</w:t>
        <w:tab/>
        <w:t>80082,0       80082,0       80082,0</w:t>
      </w:r>
    </w:p>
    <w:p>
      <w:pPr>
        <w:pStyle w:val="Normal"/>
        <w:tabs>
          <w:tab w:val="clear" w:pos="708"/>
          <w:tab w:val="left" w:pos="6180" w:leader="none"/>
          <w:tab w:val="left" w:pos="8970" w:leader="none"/>
        </w:tabs>
        <w:rPr/>
      </w:pPr>
      <w:r>
        <w:rPr/>
        <w:t>2. Средняя репрезентативная налоговая ставка</w:t>
        <w:tab/>
        <w:t>7,0174          7,0174</w:t>
        <w:tab/>
        <w:t>7,0174</w:t>
      </w:r>
    </w:p>
    <w:p>
      <w:pPr>
        <w:pStyle w:val="Normal"/>
        <w:tabs>
          <w:tab w:val="clear" w:pos="708"/>
          <w:tab w:val="left" w:pos="6255" w:leader="none"/>
          <w:tab w:val="left" w:pos="7725" w:leader="none"/>
          <w:tab w:val="left" w:pos="9015" w:leader="none"/>
          <w:tab w:val="left" w:pos="9270" w:leader="none"/>
        </w:tabs>
        <w:rPr/>
      </w:pPr>
      <w:r>
        <w:rPr/>
        <w:t>3. Оценка                                                                       5619,7           5619,7        5619,7</w:t>
      </w:r>
    </w:p>
    <w:p>
      <w:pPr>
        <w:pStyle w:val="Normal"/>
        <w:tabs>
          <w:tab w:val="clear" w:pos="708"/>
          <w:tab w:val="left" w:pos="6165" w:leader="none"/>
          <w:tab w:val="left" w:pos="6450" w:leader="none"/>
          <w:tab w:val="left" w:pos="7725" w:leader="none"/>
          <w:tab w:val="left" w:pos="9015" w:leader="none"/>
        </w:tabs>
        <w:rPr/>
      </w:pPr>
      <w:r>
        <w:rPr/>
        <w:t>4. Норматив</w:t>
        <w:tab/>
        <w:t xml:space="preserve">    40,0</w:t>
        <w:tab/>
        <w:t xml:space="preserve">   40,0</w:t>
        <w:tab/>
        <w:t xml:space="preserve">    40,0</w:t>
      </w:r>
    </w:p>
    <w:p>
      <w:pPr>
        <w:pStyle w:val="Normal"/>
        <w:tabs>
          <w:tab w:val="clear" w:pos="708"/>
          <w:tab w:val="left" w:pos="6165" w:leader="none"/>
          <w:tab w:val="left" w:pos="7560" w:leader="none"/>
          <w:tab w:val="left" w:pos="7725" w:leader="none"/>
          <w:tab w:val="left" w:pos="9450" w:leader="none"/>
        </w:tabs>
        <w:rPr/>
      </w:pPr>
      <w:r>
        <w:rPr/>
        <w:t>5.Налоговый потенциал</w:t>
        <w:tab/>
        <w:t>2247,9</w:t>
        <w:tab/>
        <w:t xml:space="preserve"> 2247,9         2247,9</w:t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й  в  бюджет Зимовниковского сельского поселения  налога  на</w:t>
      </w:r>
    </w:p>
    <w:p>
      <w:pPr>
        <w:pStyle w:val="Normal"/>
        <w:jc w:val="center"/>
        <w:rPr/>
      </w:pPr>
      <w:r>
        <w:rPr>
          <w:b/>
        </w:rPr>
        <w:t>имущество физических лиц на  2018 год</w:t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</w:rPr>
        <w:t>тыс. руб</w:t>
      </w:r>
      <w:r>
        <w:rPr/>
        <w:t>лей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527"/>
        <w:gridCol w:w="1869"/>
      </w:tblGrid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 год</w:t>
            </w:r>
          </w:p>
        </w:tc>
      </w:tr>
      <w:tr>
        <w:trPr>
          <w:trHeight w:val="170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left="-3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прогнозируемой налоговой базы по налогу на имущество физических лиц, 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имостью до 300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тоимостью свыше 300тыс.руб до 50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имостью свыше 500 тыс. руб. до 7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тоимостью свыше 700тыс.руб до 90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имостью свыше 900 тыс. руб. до 11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тоимостью свыше 1100тыс.руб до 130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имостью свыше 1300 тыс. руб. до 15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тоимостью свыше 1500 тыс.руб до 200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оимостью свыше 2000 тыс. руб.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338044,0</w:t>
            </w:r>
          </w:p>
          <w:p>
            <w:pPr>
              <w:pStyle w:val="Normal"/>
              <w:ind w:left="-81" w:firstLine="81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163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497,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4316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34153,2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8991,2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8502,2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3891,8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8638,8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3889,2</w:t>
            </w:r>
          </w:p>
        </w:tc>
      </w:tr>
      <w:tr>
        <w:trPr>
          <w:trHeight w:val="1469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яя репрезентативная налоговая ставка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имостью до 300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тоимостью свыше 300тыс.руб до 50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имостью свыше 500 тыс. руб. до 7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тоимостью свыше 700тыс.руб до 90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имостью свыше 900 тыс. руб. до 11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тоимостью свыше 1100тыс.руб до 130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имостью свыше 1300 тыс. руб. до 15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тоимостью свыше 1500 тыс.руб до 2000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имостью свыше 2000 тыс. руб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потенциал, всего (п.1 х п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имостью до 300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тоимостью свыше 300тыс.руб до 50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имостью свыше 500 тыс. руб. до 7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тоимостью свыше 700тыс.руб до 90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имостью свыше 900 тыс. руб. до 11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тоимостью свыше 1100тыс.руб до 130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имостью свыше 1300 тыс. руб. до 15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тоимостью свыше 1500 тыс.руб до 200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оимостью свыше 2000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показатель,(в процентах)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1,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6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13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80,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277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эффициент непроинвентаризированных строений,  помещений и сооружений, принадлежащих гражданам на праве собствен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0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,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потенциал местного бюджета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jc w:val="center"/>
        <w:rPr/>
      </w:pPr>
      <w:r>
        <w:rPr/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й  в  бюджет Зимовниковского сельского поселения  налога  на</w:t>
      </w:r>
    </w:p>
    <w:p>
      <w:pPr>
        <w:pStyle w:val="Normal"/>
        <w:jc w:val="center"/>
        <w:rPr/>
      </w:pPr>
      <w:r>
        <w:rPr>
          <w:b/>
        </w:rPr>
        <w:t>имущество физических лиц на  2019-2020 год</w:t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</w:rPr>
        <w:t>тыс. руб</w:t>
      </w:r>
      <w:r>
        <w:rPr/>
        <w:t>лей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527"/>
        <w:gridCol w:w="1770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>
          <w:trHeight w:val="6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рогнозируемой налоговой базы исходя из кадастровой стоимости объектов налогообложения  (дома, квартиры, гаражи)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2 554 475,8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2 554 475,8     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налога, (в процентах)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рогнозируемой налоговой базы исходя из кадастровой стоимости объектов налогообложения  (хоз. постройки, )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63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636,1</w:t>
            </w:r>
          </w:p>
        </w:tc>
      </w:tr>
      <w:tr>
        <w:trPr>
          <w:trHeight w:val="4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налога, (в процентах)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 (1*2)+(3*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7,7</w:t>
            </w:r>
          </w:p>
        </w:tc>
      </w:tr>
      <w:tr>
        <w:trPr>
          <w:trHeight w:val="3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показатель,(в процентах)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8,5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8,5                               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потенциал местного бюджета (п.1*п.2*п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7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эффициент перехода согласно пункта 8 статьи 408 главы 32 Налогового кодекса Р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й потенциал в местный бюджет на 2018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потенциал местного бюджета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4-п.6)*п.5+п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7,6</w:t>
            </w:r>
          </w:p>
        </w:tc>
      </w:tr>
    </w:tbl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счет поступлений в местный бюджет Зимовниковского сельского поселения штрафов на 2018-2020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ыс.руб.</w:t>
      </w:r>
    </w:p>
    <w:p>
      <w:pPr>
        <w:pStyle w:val="Normal"/>
        <w:tabs>
          <w:tab w:val="clear" w:pos="708"/>
          <w:tab w:val="left" w:pos="5700" w:leader="none"/>
          <w:tab w:val="left" w:pos="7275" w:leader="none"/>
          <w:tab w:val="left" w:pos="9015" w:leader="none"/>
        </w:tabs>
        <w:rPr/>
      </w:pPr>
      <w:r>
        <w:rPr/>
        <w:t xml:space="preserve">Наименование показателя </w:t>
        <w:tab/>
        <w:t xml:space="preserve">      2018         2019            2020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7335" w:leader="none"/>
          <w:tab w:val="left" w:pos="9120" w:leader="none"/>
        </w:tabs>
        <w:rPr/>
      </w:pPr>
      <w:r>
        <w:rPr/>
        <w:t>1.Налоговый потенциал в местный бюджет               62,4</w:t>
        <w:tab/>
        <w:t xml:space="preserve"> 64,9              67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  <w:tab w:val="left" w:pos="7515" w:leader="none"/>
          <w:tab w:val="left" w:pos="9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Расчет поступлений  в местный бюджет Зимовниковского сельского поселения на 2018-2020 годы  от сдачи в аренду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руб</w:t>
      </w:r>
    </w:p>
    <w:p>
      <w:pPr>
        <w:pStyle w:val="Normal"/>
        <w:tabs>
          <w:tab w:val="clear" w:pos="708"/>
          <w:tab w:val="left" w:pos="1215" w:leader="none"/>
          <w:tab w:val="left" w:pos="6075" w:leader="none"/>
          <w:tab w:val="left" w:pos="7695" w:leader="none"/>
          <w:tab w:val="left" w:pos="8355" w:leader="none"/>
          <w:tab w:val="left" w:pos="9180" w:leader="none"/>
        </w:tabs>
        <w:rPr/>
      </w:pPr>
      <w:r>
        <w:rPr/>
        <w:t xml:space="preserve">Наименования показателя </w:t>
        <w:tab/>
        <w:t xml:space="preserve"> 2018             2019</w:t>
        <w:tab/>
        <w:t xml:space="preserve">       2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830" w:leader="none"/>
          <w:tab w:val="left" w:pos="9255" w:leader="none"/>
        </w:tabs>
        <w:rPr/>
      </w:pPr>
      <w:r>
        <w:rPr/>
        <w:t>1.Налоговый потенциал в местный бюджет</w:t>
        <w:tab/>
        <w:t>244,5           245,2         264,3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  <w:t>Один договор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Расчет поступлений  в местный бюджет Зимовниковского сельского поселения на 2018-2020 годы  доходов, поступающих в порядке возмещения расходов, понесенных в связи с эксплуатацией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руб</w:t>
      </w:r>
    </w:p>
    <w:p>
      <w:pPr>
        <w:pStyle w:val="Normal"/>
        <w:tabs>
          <w:tab w:val="clear" w:pos="708"/>
          <w:tab w:val="left" w:pos="1215" w:leader="none"/>
          <w:tab w:val="left" w:pos="6075" w:leader="none"/>
          <w:tab w:val="left" w:pos="7695" w:leader="none"/>
          <w:tab w:val="left" w:pos="8355" w:leader="none"/>
          <w:tab w:val="left" w:pos="9180" w:leader="none"/>
        </w:tabs>
        <w:rPr/>
      </w:pPr>
      <w:r>
        <w:rPr/>
        <w:t xml:space="preserve">Наименования показателя </w:t>
        <w:tab/>
        <w:t>2018           2019            202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830" w:leader="none"/>
          <w:tab w:val="left" w:pos="9255" w:leader="none"/>
        </w:tabs>
        <w:rPr/>
      </w:pPr>
      <w:r>
        <w:rPr/>
        <w:t>1.Налоговый потенциал в местный бюджет</w:t>
        <w:tab/>
        <w:t>60,0           60,0            60,0</w:t>
        <w:tab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725" w:leader="none"/>
          <w:tab w:val="left" w:pos="8970" w:leader="none"/>
          <w:tab w:val="left" w:pos="9390" w:leader="none"/>
        </w:tabs>
        <w:rPr/>
      </w:pPr>
      <w:r>
        <w:rPr/>
        <w:t>Три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сектора экономики и финансов                               М.В. Грибинюкова</w:t>
      </w:r>
    </w:p>
    <w:sectPr>
      <w:footerReference w:type="default" r:id="rId2"/>
      <w:type w:val="nextPage"/>
      <w:pgSz w:w="11906" w:h="16838"/>
      <w:pgMar w:left="1134" w:right="566" w:gutter="0" w:header="0" w:top="851" w:footer="17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9:00Z</dcterms:created>
  <dc:creator>Михайлова</dc:creator>
  <dc:description/>
  <dc:language>en-US</dc:language>
  <cp:lastModifiedBy>user</cp:lastModifiedBy>
  <cp:lastPrinted>2017-11-15T15:46:00Z</cp:lastPrinted>
  <dcterms:modified xsi:type="dcterms:W3CDTF">2017-11-15T11:49:00Z</dcterms:modified>
  <cp:revision>2</cp:revision>
  <dc:subject/>
  <dc:title>Приложение ____</dc:title>
</cp:coreProperties>
</file>