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этническим отношениям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7 года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лава Администрации Зимовниковского сельского поселения – Д.П.Дуб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пециалист по правовой работе Администрации  Зимовниковского сельского поселения  Усов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Владимир Семенович специалист по физической культуре Администрации Зимовниковского сельского поселения – член малого совета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басов Х.Т. – глава турко-месхетинской диаспоры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рян С.О. - представитель армянской диаспоры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Абдулжалилов А.А. - председатель дагестанской диаспор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Шемелев Р. А-К. - представитель национальной группы чеченце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Об усилении дежурств народной дружины</w:t>
      </w:r>
      <w:r>
        <w:rPr/>
        <w:t xml:space="preserve">  </w:t>
      </w:r>
      <w:r>
        <w:rPr>
          <w:sz w:val="28"/>
          <w:szCs w:val="28"/>
        </w:rPr>
        <w:t xml:space="preserve">на время проведения дискотек  в СДК  «Юбилейный».      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7, против -0, воздержались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/>
        <w:t xml:space="preserve"> </w:t>
      </w:r>
      <w:r>
        <w:rPr>
          <w:sz w:val="28"/>
          <w:szCs w:val="28"/>
        </w:rPr>
        <w:t xml:space="preserve">О усилении дежурств народной дружины на время проведения дискотек в в СДК  «Юбилейный» .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П.Дубов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здничные и выходные дни необходимо усилить дежурство народной дружины</w:t>
      </w:r>
      <w:r>
        <w:rPr/>
        <w:t xml:space="preserve"> </w:t>
      </w:r>
      <w:r>
        <w:rPr>
          <w:sz w:val="28"/>
          <w:szCs w:val="28"/>
        </w:rPr>
        <w:t>по охране общественного порядка Зимовниковского сельского поселения. При проведении дискотек необходимо выставить на дежурство максимальное число дружинник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редставителям неформальных национальных групп в срок </w:t>
      </w:r>
      <w:r>
        <w:rPr>
          <w:b/>
          <w:sz w:val="28"/>
          <w:szCs w:val="28"/>
        </w:rPr>
        <w:t xml:space="preserve">до 29.09.2017 года </w:t>
      </w:r>
      <w:r>
        <w:rPr>
          <w:sz w:val="28"/>
          <w:szCs w:val="28"/>
        </w:rPr>
        <w:t>провести разъяснительную работу</w:t>
      </w:r>
      <w:r>
        <w:rPr/>
        <w:t xml:space="preserve"> </w:t>
      </w:r>
      <w:r>
        <w:rPr>
          <w:sz w:val="28"/>
          <w:szCs w:val="28"/>
        </w:rPr>
        <w:t>со своими национальными группами по вопросам поведения молодежи на дискот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 следующее заседание</w:t>
      </w:r>
      <w:r>
        <w:rPr/>
        <w:t xml:space="preserve"> </w:t>
      </w:r>
      <w:r>
        <w:rPr>
          <w:sz w:val="28"/>
          <w:szCs w:val="28"/>
        </w:rPr>
        <w:t>малого совета по межэтническим отношениям муниципального образования «Зимовниковское сельское поселение» заслушать представителей неформальных национальных групп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совали: за -7, против -0, воздержались -0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                                                                Д.П.Дуб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собрания                                                                           А.А.Ус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8:00Z</dcterms:created>
  <dc:creator>1</dc:creator>
  <dc:description/>
  <cp:keywords/>
  <dc:language>en-US</dc:language>
  <cp:lastModifiedBy>Сергей</cp:lastModifiedBy>
  <cp:lastPrinted>2018-02-09T14:27:00Z</cp:lastPrinted>
  <dcterms:modified xsi:type="dcterms:W3CDTF">2018-02-09T11:27:00Z</dcterms:modified>
  <cp:revision>32</cp:revision>
  <dc:subject/>
  <dc:title>МУНИЦИПАЛЬНЫЙ ВЕСТНИК</dc:title>
</cp:coreProperties>
</file>