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7 года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Администрации Зимовниковского сельского поселения – Д.П.Дуб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пециалист по правовой работе Администрации  Зимовниковского сельского поселения  Усов А.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Владимир Семенович специалист по физической культуре Администрации Зимовниковского сельского поселения – член малого совета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Аббасов Х.Т. – глава турко-месхетинской диаспоры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рян С.О. - представитель армянской диаспоры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Абдулжалилов А.А. - председатель дагестанской диаспо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адов У.А. - представитель национальной группы чеченце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дежурств народной дружины</w:t>
      </w:r>
      <w:r>
        <w:rPr/>
        <w:t xml:space="preserve"> </w:t>
      </w:r>
      <w:r>
        <w:rPr>
          <w:sz w:val="28"/>
          <w:szCs w:val="28"/>
        </w:rPr>
        <w:t xml:space="preserve">по охране общественного порядка Зимовниковского сельского поселения  на праздничные дни: на день знаний, и к празднованию дня посёлка Зимов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7, против -0, воздержались -0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/>
        <w:t xml:space="preserve"> </w:t>
        <w:tab/>
      </w:r>
      <w:r>
        <w:rPr>
          <w:sz w:val="28"/>
          <w:szCs w:val="28"/>
        </w:rPr>
        <w:t>Об усилении дежурств народной дружины</w:t>
      </w:r>
      <w:r>
        <w:rPr/>
        <w:t xml:space="preserve"> </w:t>
      </w:r>
      <w:r>
        <w:rPr>
          <w:sz w:val="28"/>
          <w:szCs w:val="28"/>
        </w:rPr>
        <w:t xml:space="preserve">по охране общественного порядка Зимовниковского сельского поселения  на праздничные дни: на день знаний, и к празднованию дня посёлка Зимовники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.Дубов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На предстоящие праздники необходимо усилить дежурство народной дружины</w:t>
      </w:r>
      <w:r>
        <w:rPr/>
        <w:t xml:space="preserve"> </w:t>
      </w:r>
      <w:r>
        <w:rPr>
          <w:sz w:val="28"/>
          <w:szCs w:val="28"/>
        </w:rPr>
        <w:t>по охране общественного порядка Зимовниковского сельского поселения. При проведении районного фестиваля этнических культур народов Дона на день поселка необходимо выставить на дежурство максимальное число дружинник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адов У.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ю всем представителям общин необходимо выделить по одному человеку для работы с дружиной Зимовниковского сельского поселения и  усиления общественного порядк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sz w:val="28"/>
          <w:szCs w:val="28"/>
        </w:rPr>
        <w:t>Усилить</w:t>
      </w:r>
      <w:r>
        <w:rPr/>
        <w:t xml:space="preserve"> </w:t>
      </w:r>
      <w:r>
        <w:rPr>
          <w:sz w:val="28"/>
          <w:szCs w:val="28"/>
        </w:rPr>
        <w:t>дежурства народной дружины</w:t>
      </w:r>
      <w:r>
        <w:rPr/>
        <w:t xml:space="preserve"> </w:t>
      </w:r>
      <w:r>
        <w:rPr>
          <w:sz w:val="28"/>
          <w:szCs w:val="28"/>
        </w:rPr>
        <w:t xml:space="preserve">по охране общественного порядка Зимовниковского сельского поселения  на праздничные дни: на день знаний, и к празднованию дня посёлка Зимов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м диаспор  и ответственному должностному лицу Администрации Зимовниковского сельского поселения за осуществлением общего руководства за деятельностью Дружины, координации взаимодействия органов  местного самоуправления, правоохранительных  органов и Дружины Усову А.А. обеспечить максимальное число дружинников при проведении районного фестиваля этнических культур народов Дона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Д.П.Дуб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вета                                                                            А.А.Ус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</dc:creator>
  <dc:description/>
  <cp:keywords/>
  <dc:language>en-US</dc:language>
  <cp:lastModifiedBy>Сергей</cp:lastModifiedBy>
  <cp:lastPrinted>2017-01-31T10:10:00Z</cp:lastPrinted>
  <dcterms:modified xsi:type="dcterms:W3CDTF">2018-02-09T08:02:00Z</dcterms:modified>
  <cp:revision>30</cp:revision>
  <dc:subject/>
  <dc:title>МУНИЦИПАЛЬНЫЙ ВЕСТНИК</dc:title>
</cp:coreProperties>
</file>