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межэтническим отношениям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7 года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лава Администрации Зимовниковского сельского поселения – Д.П.Дуб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пециалист по правовой работе Администрации  Зимовниковского сельского поселения  Усов А.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Владимир Семенович специалист по физической культуре Администрации Зимовниковского сельского поселения – член малого совета;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Аббасов Х.Т. – глава турко-месхетинской диаспоры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рян С.О. - представитель армянской диаспоры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Абдулжалилов А.А. - председатель дагестанской диаспор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адов У.А. - представитель национальной группы чеченце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заслушивании представителей неформальных национальных групп о  проведенной разъяснительной работе</w:t>
      </w:r>
      <w:r>
        <w:rPr/>
        <w:t xml:space="preserve"> </w:t>
      </w:r>
      <w:r>
        <w:rPr>
          <w:sz w:val="28"/>
          <w:szCs w:val="28"/>
        </w:rPr>
        <w:t>со своими национальными группами по срокам выпаса домашних животных и скота на территории Зимовни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овестку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7, против -0, воздержались 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/>
        <w:t xml:space="preserve"> </w:t>
      </w:r>
      <w:r>
        <w:rPr>
          <w:sz w:val="28"/>
          <w:szCs w:val="28"/>
        </w:rPr>
        <w:t>О заслушивании представителей неформальных национальных групп о  проведенной разъяснительной работе</w:t>
      </w:r>
      <w:r>
        <w:rPr/>
        <w:t xml:space="preserve"> </w:t>
      </w:r>
      <w:r>
        <w:rPr>
          <w:sz w:val="28"/>
          <w:szCs w:val="28"/>
        </w:rPr>
        <w:t>со своими национальными группами по срокам выпаса домашних животных и скота на территории Зимовниковского сельского поселения.</w:t>
      </w:r>
    </w:p>
    <w:p>
      <w:pPr>
        <w:pStyle w:val="Normal"/>
        <w:ind w:left="-42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Д.П.Дубов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ажаемые присутствующие мы сегодня с Вами собрались здесь,  чтобы </w:t>
      </w:r>
      <w:r>
        <w:rPr>
          <w:sz w:val="28"/>
          <w:szCs w:val="28"/>
        </w:rPr>
        <w:t>заслушивать представителей неформальных национальных групп о  проведенной разъяснительной работе</w:t>
      </w:r>
      <w:r>
        <w:rPr/>
        <w:t xml:space="preserve"> </w:t>
      </w:r>
      <w:r>
        <w:rPr>
          <w:sz w:val="28"/>
          <w:szCs w:val="28"/>
        </w:rPr>
        <w:t>со своими национальными группами по срокам выпаса домашних животных и скота на территории Зимовниковского сельского поселения.</w:t>
      </w:r>
      <w:r>
        <w:rPr>
          <w:bCs/>
          <w:iCs/>
          <w:color w:val="000000"/>
          <w:sz w:val="28"/>
          <w:szCs w:val="28"/>
        </w:rPr>
        <w:t xml:space="preserve"> Слово предоставляется</w:t>
      </w:r>
      <w:r>
        <w:rPr>
          <w:sz w:val="28"/>
          <w:szCs w:val="28"/>
        </w:rPr>
        <w:t xml:space="preserve"> Аббасову Х.Т. </w:t>
      </w: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ббасов Х.Т.  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Мной проведены встречи в п. Зимовники, х. Майкопский, </w:t>
      </w:r>
      <w:r>
        <w:rPr>
          <w:sz w:val="28"/>
          <w:szCs w:val="28"/>
        </w:rPr>
        <w:t>по вопросу срока выпаса домашних животных и скота на территории Зимовниковского сельского поселения, где разъяснено соотечественникам о не допущения нарушении мес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П.Д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рисутствовало граждан при проведении встре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басов Х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 Зимовники, 16 человек. В х. Майкопский, 10 человек.</w:t>
      </w:r>
    </w:p>
    <w:p>
      <w:pPr>
        <w:pStyle w:val="Normal"/>
        <w:ind w:left="-426"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П.Дуб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ово предоставляется</w:t>
      </w:r>
      <w:r>
        <w:rPr>
          <w:sz w:val="28"/>
          <w:szCs w:val="28"/>
        </w:rPr>
        <w:t xml:space="preserve"> Абдулжалил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жалилов А.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ыл осуществлен выезд в х. Ильичев, где проведена встреча с местными </w:t>
      </w:r>
      <w:r>
        <w:rPr>
          <w:sz w:val="28"/>
          <w:szCs w:val="28"/>
        </w:rPr>
        <w:t>соотечественникам</w:t>
      </w:r>
      <w:r>
        <w:rPr>
          <w:bCs/>
          <w:iCs/>
          <w:color w:val="000000"/>
          <w:sz w:val="28"/>
          <w:szCs w:val="28"/>
        </w:rPr>
        <w:t xml:space="preserve">и, а так же проведены встречи в п. Зимовники, вышеуказанная информация была доведена. </w:t>
      </w:r>
    </w:p>
    <w:p>
      <w:pPr>
        <w:pStyle w:val="Normal"/>
        <w:ind w:left="-426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Дубов</w:t>
      </w:r>
      <w:r>
        <w:rPr>
          <w:bCs/>
          <w:iCs/>
          <w:color w:val="000000"/>
          <w:sz w:val="28"/>
          <w:szCs w:val="28"/>
        </w:rPr>
        <w:t xml:space="preserve"> Слово предоставляется</w:t>
      </w:r>
      <w:r>
        <w:rPr>
          <w:sz w:val="28"/>
          <w:szCs w:val="28"/>
        </w:rPr>
        <w:t xml:space="preserve"> Закарян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 поселке и по хуторам, провели разъясните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П.Дубов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лово предоставляется Магомадову У.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гомадов У.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ерритории муниципального образования «Зимовниковское сельское поселение», проведена разъяснительная работа по недопущению на рушения законодательства по выпасам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 сельского поселения обеспечить постоянный контроль по вопросу срока выпаса домашних животных и скота на территории Зимовниковского сельского поселения, в случае выявления фактов несанкционированного выпаса домашних животных иных нарушений в данном направлении, информировать мал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                                     Д.П.Дуб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овета                                                                            А.А.Ус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1</dc:creator>
  <dc:description/>
  <cp:keywords/>
  <dc:language>en-US</dc:language>
  <cp:lastModifiedBy>Сергей</cp:lastModifiedBy>
  <cp:lastPrinted>2017-01-30T21:34:00Z</cp:lastPrinted>
  <dcterms:modified xsi:type="dcterms:W3CDTF">2018-02-09T08:25:00Z</dcterms:modified>
  <cp:revision>28</cp:revision>
  <dc:subject/>
  <dc:title>МУНИЦИПАЛЬНЫЙ ВЕСТНИК</dc:title>
</cp:coreProperties>
</file>