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tbl>
      <w:tblPr>
        <w:tblW w:w="523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95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Зимовниковского сельского поселения Зимовниковского района 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 2019 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21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имовниковского сельского поселения Зимовниковского района (далее - местного бюджета)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48 632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8632,3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Зимовниковского сельского поселения на 1 января 2021 года в сумме 0,0 тыс. рублей, в том числе верхний предел долга по муниципальным гарантиям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Зимовниковского сельского поселения в сумме 13 840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Зимовниковского сельского поселения Зимовников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1 год в сумме 39 410,2 тыс. рублей и на 2022 год в сумме 39 377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1 год в сумме 39 410,2 тыс. рублей, в том числе условно утвержденные расходы в сумме 958,3 тыс. рублей, и на 2022 год в сумме 39 377,5 тыс. рублей, в том числе условно утвержденные расходы в сумме 1963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Зимовниковского сельского поселения на 1 января 2022 года в сумме 0,0 тыс. рублей, в том числе верхний предел долга по муниципальным гарантиям Зимовниковского сельского поселения в сумме 0,0 тыс. рублей, и верхний предел муниципального внутреннего долга Зимовник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Зимовник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Зимовниковского сельского поселения  на 2021 год в сумме 14 182,3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2 год в сумме </w:t>
      </w:r>
      <w:r>
        <w:rPr>
          <w:sz w:val="28"/>
          <w:szCs w:val="28"/>
        </w:rPr>
        <w:t>14 718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Зимовниковского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местного бюджет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20 год и на плановый период 2021 и 2022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 в местный бюджет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 2020 год и на плановый период 2021 и 2022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местного бюджета  и главные администраторы источников финансирования 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Зимовниковского сельского поселения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0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Зимовниковского сельского поселения на 2020 год в сумме 400,0 тыс. рублей, на 2021 год в сумме 400,0 тыс. рублей и на 2022 год в сумме 40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20 год и на плановый период 2021 и 2022 годов согласно 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20 год и на плановый период 2021 и 2022 годов согласно приложению 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обеспечение деятельности муниципальных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, что размеры должностных окладов лиц, замещающих муниципальные должности муниципальных органов Зимовниковского сельского поселения, окладов денежного содержания по должностям муниципальной службы муниципальных органов Зимовниковского сельского поселения, должностных окладов технического персонала и ставок заработной платы обслуживающего персонала муниципальных органов Зимовниковского сельского поселения индексируются с 1 октября 2020 года на 3,8 процента, с 1 октября 2021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Зимовниковского сельского поселения индексируются с 1 октября 2020 года на 3,8 процента, с 1 октября 2021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4 главы 8 статьи </w:t>
        </w:r>
      </w:hyperlink>
      <w:r>
        <w:rPr>
          <w:sz w:val="28"/>
          <w:szCs w:val="28"/>
        </w:rPr>
        <w:t>32 решения Собрания депутатов Зимовниковского сельского поселения от 19 октября 2007 года № 67 «О бюджетном процессе в Зимовниковском сельском поселении», что основанием для внесения в 2020 году изменений в показатели сводной бюджетной росписи местного бюдж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е использованные по состоянию на 1 января 2020 года остатки межбюджетных трансфертов, предоставленных из областного бюджета бюджету Зимов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  <w:tab/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 Внесен на Собрание депутатов 14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50:00Z</dcterms:created>
  <dc:creator>Гордиенко</dc:creator>
  <dc:description/>
  <cp:keywords/>
  <dc:language>en-US</dc:language>
  <cp:lastModifiedBy>user</cp:lastModifiedBy>
  <cp:lastPrinted>2019-11-17T11:56:00Z</cp:lastPrinted>
  <dcterms:modified xsi:type="dcterms:W3CDTF">2019-12-02T07:40:00Z</dcterms:modified>
  <cp:revision>4</cp:revision>
  <dc:subject/>
  <dc:title>ПРОЕКТ</dc:title>
</cp:coreProperties>
</file>