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несен Администрацией Зимовнико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14.11.20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________ 2018  года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0 и 2021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3 267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3 267,6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20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Зимовниковского сельского поселения в сумме 9 79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областного бюджета на плановый период 2020 и 2021 годов, определенные с учетом уровня инфляции, не превышающего 3,8 процента (декабрь 2020 года к декабрю 2019 года) и 4,8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43 544,4 тыс. рублей и на 2021 год в сумме 44 25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0 год в сумме 43 544,4 тыс. рублей и на 2021 год в сумме 44 25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1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Зимовниковского сельского поселения на 2020 год в сумме 10</w:t>
      </w:r>
      <w:r>
        <w:rPr>
          <w:sz w:val="28"/>
          <w:szCs w:val="28"/>
        </w:rPr>
        <w:t xml:space="preserve"> 177,3 </w:t>
      </w:r>
      <w:r>
        <w:rPr>
          <w:iCs/>
          <w:color w:val="000000"/>
          <w:sz w:val="28"/>
          <w:szCs w:val="28"/>
        </w:rPr>
        <w:t xml:space="preserve">тыс. рублей и на 2021 год в сумме </w:t>
      </w:r>
      <w:r>
        <w:rPr>
          <w:sz w:val="28"/>
          <w:szCs w:val="28"/>
        </w:rPr>
        <w:t>10 532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Зимовниковского сельского поселения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местного бюджета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9 год и на плановый период 2020 и 2021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 2019 год и на плановый период 2020 и 2021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Зимовниковского сельского поселения на 2019 год в сумме 330,0 тыс. рублей, на 2020 год в сумме 330,0 тыс. рублей и на 2021 год в сумме 33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19 год и на плановый период 2020 и 2021 годов согласно 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19 год и на плановый период 2020 и 2021 годов согласно приложению 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9 год и на плановый период 2020 и 2021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18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расходов за счет средств межбюджетных трансфертов, предоставляемых из федерального бюджета, областного бюджета, бюджета муниципального район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а, а так же бюджета муниципального района в местный бюджет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19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19"/>
        <w:ind w:left="0" w:right="0" w:firstLine="720"/>
        <w:jc w:val="left"/>
        <w:rPr/>
      </w:pPr>
      <w:r>
        <w:rPr>
          <w:sz w:val="24"/>
          <w:szCs w:val="24"/>
        </w:rPr>
        <w:t>«__» _______________ 2018</w:t>
      </w:r>
      <w:r>
        <w:rPr/>
        <w:t xml:space="preserve"> года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____</w:t>
              <w:tab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>Гордиенко</dc:creator>
  <dc:description/>
  <cp:keywords/>
  <dc:language>en-US</dc:language>
  <cp:lastModifiedBy>user</cp:lastModifiedBy>
  <cp:lastPrinted>2018-11-15T10:41:00Z</cp:lastPrinted>
  <dcterms:modified xsi:type="dcterms:W3CDTF">2018-11-15T06:41:00Z</dcterms:modified>
  <cp:revision>16</cp:revision>
  <dc:subject/>
  <dc:title>ПРОЕКТ</dc:title>
</cp:coreProperties>
</file>