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ПРОЕКТ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523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95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___________ 2017  года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40 84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0 846,0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19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Зимовниковского сельского поселения в сумме 9 917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обла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36 065,3 тыс. рублей и на 2020 год в сумме 35 42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36 065,3 тыс. рублей и на 2020 год в сумме 35 42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20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Зимовниковского сельского поселения на 2019 год в сумме </w:t>
      </w:r>
      <w:r>
        <w:rPr>
          <w:sz w:val="28"/>
          <w:szCs w:val="28"/>
        </w:rPr>
        <w:t xml:space="preserve">9 946,25 </w:t>
      </w:r>
      <w:r>
        <w:rPr>
          <w:iCs/>
          <w:color w:val="000000"/>
          <w:sz w:val="28"/>
          <w:szCs w:val="28"/>
        </w:rPr>
        <w:t xml:space="preserve">тыс. рублей и на 2020 год в сумме </w:t>
      </w:r>
      <w:r>
        <w:rPr>
          <w:sz w:val="28"/>
          <w:szCs w:val="28"/>
        </w:rPr>
        <w:t>10 358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Зимовниковского сельского поселения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областного бюджета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18 год и на плановый период 2019 и 2020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нормативы отчислений налоговых, неналоговых доходов и безвозмездных поступлений в местный бюджет  на 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Зимовниковского сельского поселения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18 год и на плановый период 2019 и 2020 годов согласно 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местного бюджета  за счет субвенций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18 год и на плановый период 2019 и 2020 годов согласно приложению 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 согласно приложению 10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18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расходов за счет средств межбюджетных трансфертов, предоставляемых из федерального бюджета, областного бюджета, бюджета муниципального район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а, а так же бюджета муниципального района в местный бюджет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18 года остатки межбюджетных трансфертов, предоставленных из областного бюджета бюджету Зимов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1AE236B3AC1C228669A341FF8AC9AEAB639F874AF7E43BD8347F0AE913DDB3174214E63DF6DCD37Cc9mCL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3:00Z</dcterms:created>
  <dc:creator>Гордиенко</dc:creator>
  <dc:description/>
  <cp:keywords/>
  <dc:language>en-US</dc:language>
  <cp:lastModifiedBy>user</cp:lastModifiedBy>
  <cp:lastPrinted>2017-11-15T14:07:00Z</cp:lastPrinted>
  <dcterms:modified xsi:type="dcterms:W3CDTF">2017-11-15T10:08:00Z</dcterms:modified>
  <cp:revision>6</cp:revision>
  <dc:subject/>
  <dc:title>ПРОЕКТ</dc:title>
</cp:coreProperties>
</file>