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center" w:pos="4818" w:leader="none"/>
          <w:tab w:val="left" w:pos="7651" w:leader="none"/>
        </w:tabs>
        <w:ind w:hanging="0"/>
        <w:jc w:val="left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Cs w:val="28"/>
        </w:rPr>
        <w:t xml:space="preserve">РЕШЕНИЕ             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ab/>
        <w:t>Об утверждении Реестра должностей муниципальной службы и порядке ведения реестра муниципальных служащих муниципального образования «Зимовниковское сельское поселение»</w:t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.      .2016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Областным законом от 09.10.2007 № 787-ЗС «О реестре муниципальных должностей и реестре должностей муниципальной службы в Ростовской области», Собрание депутатов Зимовни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естр должностей муниципальной службы в муниципальном образовании «Зимовниковское сельское поселение» согласно приложению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, что ведение реестра муниципальных служащих муниципального образования «Зимовниковское сельское поселение» возлагается на специалиста Администрации Зимовниковского сельского поселения, ответственного за кадровое дело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ведения реестра муниципальных служащих муниципального образования «Зимовниковское сельское поселение»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решение Собрания депутатов Зимовниковского сельского поселения от 14.10.2016 года № 8 «Об утверждении Реестра должностей муниципальной службы  и порядке ведения реестра муниципальных служащих муниципального образования «Зимовников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Глава Зимовниковского сельского поселения -                                              </w:t>
      </w:r>
    </w:p>
    <w:p>
      <w:pPr>
        <w:pStyle w:val="Style12"/>
        <w:ind w:left="0" w:right="0" w:firstLine="720"/>
        <w:jc w:val="left"/>
        <w:rPr/>
      </w:pPr>
      <w:r>
        <w:rPr>
          <w:szCs w:val="28"/>
        </w:rPr>
        <w:t>Председатель Собрания депутатов                                     А.Е. Кадин</w:t>
      </w:r>
    </w:p>
    <w:p>
      <w:pPr>
        <w:pStyle w:val="Style12"/>
        <w:ind w:left="0" w:right="0" w:firstLine="72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Зимовниковского сель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 от     .12.2016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 «Зимовник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Зимовник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аемый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 администрации Зимовни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ектора имущественных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сектора социального развития и благо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пециалист (главный бухгал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 по правовой работе и взаимодействию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ыми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физической культуре, молодежной политик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м связ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муниципальному хозяйству 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кадр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ервой категории по трудовым отношен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о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иалист первой категории по имущественным и земельны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Глава Зимовниковского сельского поселения -                                              </w:t>
      </w:r>
    </w:p>
    <w:p>
      <w:pPr>
        <w:pStyle w:val="Style12"/>
        <w:ind w:left="0" w:right="0" w:firstLine="720"/>
        <w:jc w:val="left"/>
        <w:rPr/>
      </w:pPr>
      <w:r>
        <w:rPr>
          <w:szCs w:val="28"/>
        </w:rPr>
        <w:t>Председатель Собрания депутатов                                     А.Е. Кадин</w:t>
      </w:r>
    </w:p>
    <w:p>
      <w:pPr>
        <w:pStyle w:val="Style12"/>
        <w:ind w:left="0" w:right="0" w:firstLine="72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Зимовниковского сель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    .12.2016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едения реестра муниципальных служащих муниципального образования «Зимовников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14"/>
        <w:gridCol w:w="2219"/>
        <w:gridCol w:w="1844"/>
        <w:gridCol w:w="1842"/>
        <w:gridCol w:w="2304"/>
        <w:gridCol w:w="211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до вступления в должност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льнения (исклю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после увольнения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Глава Зимовниковского сельского поселения -                                              </w:t>
      </w:r>
    </w:p>
    <w:p>
      <w:pPr>
        <w:pStyle w:val="Style12"/>
        <w:ind w:left="0" w:right="0" w:firstLine="720"/>
        <w:jc w:val="left"/>
        <w:rPr/>
      </w:pPr>
      <w:r>
        <w:rPr>
          <w:szCs w:val="28"/>
        </w:rPr>
        <w:t>Председатель Собрания депутатов                                     А.Е. Кадин</w:t>
      </w:r>
    </w:p>
    <w:p>
      <w:pPr>
        <w:pStyle w:val="Style12"/>
        <w:ind w:left="0" w:right="0" w:firstLine="72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9:00Z</dcterms:created>
  <dc:creator>Steely</dc:creator>
  <dc:description/>
  <cp:keywords/>
  <dc:language>en-US</dc:language>
  <cp:lastModifiedBy>uzer</cp:lastModifiedBy>
  <cp:lastPrinted>2016-12-12T15:57:00Z</cp:lastPrinted>
  <dcterms:modified xsi:type="dcterms:W3CDTF">2016-12-20T16:10:00Z</dcterms:modified>
  <cp:revision>6</cp:revision>
  <dc:subject/>
  <dc:title>РОСТОВСКАЯ ОБЛАСТЬ</dc:title>
</cp:coreProperties>
</file>