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 установлении дополнительных оснований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знания безнадежными к взысканию недоимк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олженности по пеням и штрафам по местным налог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овниковского сельского поселения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                         00 _______2013 год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пунктом 3 статьи 24 Устава муниципального образования «Зимовниковское сельское поселение», Собрание депутатов Зимовниковского сельского поселения</w:t>
      </w:r>
      <w:r>
        <w:rPr>
          <w:color w:val="323232"/>
          <w:sz w:val="28"/>
          <w:szCs w:val="28"/>
        </w:rPr>
        <w:br/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1. 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ях если:</w:t>
        <w:br/>
        <w:t xml:space="preserve">          1)   на дату принятия решения о списании имеется непогашенная задолженность физических лиц по местным налогам, пеням и штрафам, срок уплаты по которым наступил до 01.01.2010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  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    задолженность физических лиц по местным налогам, принудительное взыскание которых по исполнительным листам и постановлениям налогового органа невозмож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задолженность физических лиц с истекшим, на дату принятия решения о списании, сроком взыск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признании безнадежной к взысканию и списании задолженности не принимается в случае, если сумма для списания, указанная в части 1 настоящего Решения, на момент принятия решения о списании взыск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Зимовниковск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С.Н.Фом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.Зимовники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00 ____ 2013  года </w:t>
      </w:r>
    </w:p>
    <w:p>
      <w:pPr>
        <w:pStyle w:val="TextBodyIndent"/>
        <w:rPr/>
      </w:pPr>
      <w:r>
        <w:rPr/>
        <w:t xml:space="preserve">№ </w:t>
      </w:r>
      <w:r>
        <w:rPr/>
        <w:t>00</w:t>
      </w:r>
    </w:p>
    <w:sectPr>
      <w:type w:val="nextPage"/>
      <w:pgSz w:w="12240" w:h="15840"/>
      <w:pgMar w:left="851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9:00Z</dcterms:created>
  <dc:creator>1</dc:creator>
  <dc:description/>
  <dc:language>en-US</dc:language>
  <cp:lastModifiedBy>user</cp:lastModifiedBy>
  <cp:lastPrinted>2013-05-31T11:27:00Z</cp:lastPrinted>
  <dcterms:modified xsi:type="dcterms:W3CDTF">2013-06-24T07:29:00Z</dcterms:modified>
  <cp:revision>2</cp:revision>
  <dc:subject/>
  <dc:title>проект</dc:title>
</cp:coreProperties>
</file>