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jc w:val="right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</w:t>
      </w:r>
      <w:r>
        <w:rPr>
          <w:bCs/>
          <w:color w:val="000000"/>
          <w:sz w:val="28"/>
          <w:szCs w:val="28"/>
        </w:rPr>
        <w:t>О внесение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брания депутатов  от 08.11.2012 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 xml:space="preserve">          №</w:t>
      </w:r>
      <w:r>
        <w:rPr/>
        <w:t>8 «О земельном налоге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  ноября 2013 год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851"/>
        <w:jc w:val="both"/>
        <w:rPr/>
      </w:pPr>
      <w:r>
        <w:rPr>
          <w:color w:val="000000"/>
          <w:spacing w:val="-7"/>
          <w:sz w:val="28"/>
        </w:rPr>
        <w:t>В соответствии с главой  31  части 2 Налогового кодекса Российской Федерации устанавливает земельный налог на территории Зимовн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брание депутатов Зимовни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Р Е Ш И Л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410" w:right="75" w:hanging="360"/>
        <w:jc w:val="both"/>
        <w:rPr/>
      </w:pPr>
      <w:r>
        <w:rPr>
          <w:sz w:val="28"/>
          <w:szCs w:val="20"/>
        </w:rPr>
        <w:t>Внести в решение Собрания депутатов Зимовниковского сельского поселения  от 08.11.2012 г. № 8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1)  Пункт 1 статьи 2  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2)  Статью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b/>
          <w:spacing w:val="-7"/>
          <w:sz w:val="28"/>
          <w:szCs w:val="28"/>
        </w:rPr>
        <w:t>Статья 4.Налоговые льг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От уплаты земельного налога освобождаются категории лиц, определенные в статье 395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left="0"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оставить налоговую льготу в виде освобождения от уплаты земельного налога 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 Зимовнико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 воспитания  этих детей не менее 3 лет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3) Статью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«Документы, подтверждающие право на уменьшение налоговой базы в соответствии с частью 2 статьи 4 настоящего решения, представляются в налоговые органы по месту нахождения земельного участка налогоплательщиками - физическими лицами в срок до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  <w:bookmarkStart w:id="0" w:name="0000000000000000000000000000000000000000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4)  Подпункт 7  пункта 2 статьи 6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7) решение от 22 марта 2012 года N 126 "О внесении изменений в Решение Собрания депутатов Зимовниковского сельского поселения «О земельном налоге»»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0  ________ 2013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3:00Z</dcterms:created>
  <dc:creator>РСД</dc:creator>
  <dc:description/>
  <cp:keywords/>
  <dc:language>en-US</dc:language>
  <cp:lastModifiedBy>user</cp:lastModifiedBy>
  <cp:lastPrinted>2013-06-24T09:09:00Z</cp:lastPrinted>
  <dcterms:modified xsi:type="dcterms:W3CDTF">2013-04-10T13:13:00Z</dcterms:modified>
  <cp:revision>24</cp:revision>
  <dc:subject/>
  <dc:title>О земельном налоге </dc:title>
</cp:coreProperties>
</file>