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pacing w:val="30"/>
          <w:sz w:val="26"/>
          <w:szCs w:val="26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103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90" w:leader="none"/>
          <w:tab w:val="left" w:pos="8883" w:leader="none"/>
        </w:tabs>
        <w:jc w:val="right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7724" w:leader="none"/>
          <w:tab w:val="left" w:pos="88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№ </w:t>
      </w:r>
      <w:r>
        <w:rPr>
          <w:b/>
          <w:sz w:val="36"/>
          <w:szCs w:val="36"/>
        </w:rPr>
        <w:t>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10 .2018                                                                                             п. Зимовники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вой политики Зимовник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 xml:space="preserve">   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color w:val="000000"/>
          <w:szCs w:val="28"/>
        </w:rPr>
        <w:t xml:space="preserve">В соответствии с </w:t>
      </w:r>
      <w:r>
        <w:rPr>
          <w:kern w:val="2"/>
          <w:szCs w:val="28"/>
        </w:rPr>
        <w:t xml:space="preserve">постановлением </w:t>
      </w:r>
      <w:r>
        <w:rPr>
          <w:szCs w:val="28"/>
        </w:rPr>
        <w:t xml:space="preserve">Администрации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3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260</w:t>
      </w:r>
      <w:r>
        <w:rPr>
          <w:kern w:val="2"/>
          <w:szCs w:val="28"/>
        </w:rPr>
        <w:t xml:space="preserve"> </w:t>
      </w:r>
      <w:r>
        <w:rPr>
          <w:szCs w:val="28"/>
        </w:rPr>
        <w:t>«</w:t>
      </w:r>
      <w:r>
        <w:rPr/>
        <w:t xml:space="preserve"> </w:t>
      </w:r>
      <w:r>
        <w:rPr>
          <w:szCs w:val="28"/>
        </w:rPr>
        <w:t>Об утверждении Порядка и сроков составления проекта  бюджета Зимовниковского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Зимовниковского района  на 2019 год и на плановый период 2020 и 2021 годов»</w:t>
      </w:r>
      <w:r>
        <w:rPr>
          <w:kern w:val="2"/>
          <w:szCs w:val="28"/>
          <w:lang w:val="ru-RU"/>
        </w:rPr>
        <w:t xml:space="preserve"> 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направления долговой политики Зимовниковского сельского поселения на 2019 год и плановый период 2020 и 2021 годо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постановления возложить на начальника сектора экономики и финансов Администрации Зимовниковского сельского поселения Грибинюкову М.В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</w:t>
        <w:tab/>
        <w:tab/>
        <w:tab/>
        <w:tab/>
        <w:t xml:space="preserve">         Д.П. Дубов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>от 24.10.2018 № __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олговой политики Зимовнико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           Под долговой политикой Зимовниковского сельского поселения понимается деятельность органов местного самоуправления Зимовниковского сельского поселения, направленная на обеспечение потребностей Зимовников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Зимовниковского сельского поселения на 2019 год и плановый период 2020 и 2021 годов (далее – долговая политика) определяет цели, а также основные задачи, риски и направления деятельности по управлению муниципальным долгом Зимовниковского сельского поселения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лговая политика Зимовниковского сельского поселения является частью бюджетной политики Зимовнико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Долговая политика Зимовнико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направлена на эффективное регулирование муниципального долга Зимовнико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и снижение влияния долговой нагрузки на бюджет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Долговая политика Зимовнико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определяет цели, задачи и основные направления деятельности по управлению муниципальным долгом Зимовнико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Качественное и эффективное управление муниципальным долгом Зимовнико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направлено на отсутствие просроченных долговых обязательств и позволит создать прозрачную эффективную систему управления долг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ание параметров муниципального долга Зимовниковского сельского поселения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на обслуживание муниципального долга Зимовни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Задач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еспечение дефицита местного бюджета в 2019, 2020 и 2021 годах на уровне не более 5 процентов суммы доходов местного бюджета без учета объема безвозмездных поступлений за 2019, 2020 и 2021 годы соответственно (значение показателя может быть превышено на сумму изменения остатков средств местного бюджета, которые в рамках разработки проекта </w:t>
      </w:r>
      <w:r>
        <w:rPr>
          <w:rFonts w:eastAsia="Calibri"/>
          <w:sz w:val="28"/>
          <w:szCs w:val="28"/>
        </w:rPr>
        <w:t>решения о внесении изменений в решение о бюджете Зимовниковского сельского поселения Зимовниковского района согласованы с министерством финансов Ростовской области и не учтены в первоначальной редакции решения о бюджете Зимовниковского сельского поселения Зимовниковск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Зимовниковского сельского поселения  за счет привлечения заемных средств по мере необходимости, досрочного исполнения долговых обязательств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Cs w:val="28"/>
        </w:rPr>
        <w:t xml:space="preserve"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местного самоуправления </w:t>
      </w:r>
      <w:r>
        <w:rPr>
          <w:rFonts w:eastAsia="Calibri"/>
          <w:szCs w:val="28"/>
          <w:lang w:val="ru-RU"/>
        </w:rPr>
        <w:t>сельских поселений</w:t>
      </w:r>
      <w:r>
        <w:rPr>
          <w:rFonts w:eastAsia="Calibri"/>
          <w:szCs w:val="28"/>
        </w:rPr>
        <w:t>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 муниципальных образований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риски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иск роста процентной ставки и изменения стоимости заимствова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 времени и объема потребности в заемных ресурс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иск недостаточного поступления доходов в местный бюдж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 целью снижения указанных выше рисков и сохранения и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лемом уровне реализация долговой политики будет осуществля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прогнозов поступления доходов, финансирования расход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я муниципальных заимствований, анализа исполнения бюджета предыдущих лет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е направления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правление дополнительных доходов, полученных при исполнении местного бюджета, экономии по расходам, на досрочное погашение долговых обязательств Зимовниковского сельского поселения или замещение планируемых к привлечению заем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Зимовниковского сельского поселения, не обеспеченных стабильными источниками до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здоровлению муниципальных финансов и выполнение условий предоставления (использования, возврата) бюджетных кредитов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постоянного мониторинга соответствия параметров дефицита и муниципального долга Зимовниковского сельского поселения ограничениям, установленным Бюджетным кодексом Российской Федерации и заключенным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финансов Ростовской области соглаш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</w:t>
        <w:tab/>
        <w:tab/>
        <w:tab/>
        <w:t xml:space="preserve">                   </w:t>
        <w:tab/>
        <w:t xml:space="preserve">         Д.П. Дубов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0:00Z</dcterms:created>
  <dc:creator>kibalova1</dc:creator>
  <dc:description/>
  <dc:language>en-US</dc:language>
  <cp:lastModifiedBy>user</cp:lastModifiedBy>
  <dcterms:modified xsi:type="dcterms:W3CDTF">2019-02-15T05:40:00Z</dcterms:modified>
  <cp:revision>2</cp:revision>
  <dc:subject/>
  <dc:title/>
</cp:coreProperties>
</file>