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jc w:val="center"/>
        <w:rPr>
          <w:b/>
          <w:b/>
          <w:spacing w:val="30"/>
          <w:sz w:val="24"/>
          <w:szCs w:val="24"/>
          <w:lang w:eastAsia="ru-RU"/>
        </w:rPr>
      </w:pPr>
      <w:r>
        <w:rPr>
          <w:b/>
          <w:spacing w:val="3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ЗИМОВНИКОВСКИЙ РАЙОН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ЗИМОВНИКОВСКОГО СЕЛЬСКОГО ПОСЕЛЕ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b/>
          <w:sz w:val="28"/>
          <w:szCs w:val="28"/>
          <w:lang w:eastAsia="ru-RU"/>
        </w:rPr>
        <w:t>ПОСТАНОВЛЕНИЕ       ПРОЕК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№</w:t>
      </w:r>
      <w:r>
        <w:rPr>
          <w:b/>
          <w:sz w:val="24"/>
          <w:szCs w:val="24"/>
          <w:lang w:eastAsia="ru-RU"/>
        </w:rPr>
        <w:t xml:space="preserve">  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 .02. 2018                                                                                            п. Зимовники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б организации проведения оплачиваемых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общественных работ в Зимовниковском сельском поселении в 2018 году</w:t>
        <w:tab/>
      </w:r>
    </w:p>
    <w:p>
      <w:pPr>
        <w:pStyle w:val="Normal"/>
        <w:tabs>
          <w:tab w:val="clear" w:pos="720"/>
          <w:tab w:val="left" w:pos="426" w:leader="none"/>
          <w:tab w:val="center" w:pos="41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Российской Федерации от 19.04.91 № 1032-1 «О занятости населения в РФ», постановления Правительства РФ от 14.07. 1997г. № 875  «Об утверждении положения об организации общественных работ», постановления Правительства Ростовской области от 27.01.2012 г. № 79 «Об утверждении Положения о порядке финансирования и расходования средств на мероприятия по содействию занятости населения», постановления Правительства Ростовской области от 25.09.2013 г. № 586 «Об утверждении государственной программы Ростовской области «Содействие занятости населения», постановления Правительства Ростовской области от 12.12.2017 г. № 870 «О некоторых вопросах, связанных с организацией проведения оплачиваемых общественных работ в Ростовской области в 2018 году», а так же в целях повышения эффективности организации оплачиваемых общественных работ, расширения их социальной направленности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аправлений и видов общественных работ, имеющих социально полезную направленность для Зимовниковского сельского поселения, ответственных исполнителей, источники финансирова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инансирование мероприятий по проведению общественных работ производить  из бюджета Зимовниковского сельского поселения на основе договоров о совместной деятельности с ГКУ РО «Центр занятости населения Зимовниковского района». Источники финансирования определяются для каждого конкретного случая в соответствии с договор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щественных работ считать основными критериями оценки договоров их социальную значимость, приоритетное привлечение к общественным работам безработных граждан из числа категорий граждан, особо нуждающихся в социальной защ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Муниципальном вестнике Зимовниковского сельского поселения и применяются к правоотношениям, возникшим с 09 января 2018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аправить всем заинтересованным структурам и ведомствам, расположенным на территории Зимовни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Зимовниковского сельского поселения от 30.01.2017 г. № 29 «Об организации проведения оплачиваемых общественных работ в Зимовниковском сельском поселении на 2017 г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 оставляю за собой.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поселения                         </w:t>
        <w:tab/>
        <w:t xml:space="preserve">             Д.П. Дубов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426" w:leader="none"/>
        </w:tabs>
        <w:ind w:left="0" w:right="0" w:firstLine="720"/>
        <w:rPr/>
      </w:pPr>
      <w:r>
        <w:rPr>
          <w:szCs w:val="24"/>
        </w:rPr>
        <w:t>Приложение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Зимовниковского сельского поселения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   02.02.2018  № 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и видов общественных работ, имеющих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циальную значимость для Зимовниковского сельского поселения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835"/>
        <w:gridCol w:w="1985"/>
        <w:gridCol w:w="1134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ществ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и благоустройство территорий, развитие лесопаркового хозяйства, зон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, посадка саженцев, уход за насаждениями, работа в теплицах; вырубка, распиловка кустарников, поросли и деревьев, покос травы, очистка терр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рии от мусора и снега; санитарная очистка мемориалов, памят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инских захоронений,  кладбищ, парков культуры, скверов, лесопарков, зон отдых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водоемов, установка, загр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до 2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Бюджет сельского поселения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средства областного бюджета, предусмотренные на организацию данного направления  занятости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, их ремонт и содержание, прокладка водопроводных, газовых, канализационных и других коммуник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строительству, ремонту, благоустройству, уборке, модернизации и демонтажу дорог, мостов, тротуаров, прокладке и ремонту водопроводных, газовых, канализационных и других коммуникаций;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>побелка придорожных деревьев, скашивание</w:t>
            </w:r>
            <w:r>
              <w:rPr>
                <w:sz w:val="24"/>
                <w:szCs w:val="24"/>
              </w:rPr>
              <w:t xml:space="preserve"> травы и вырубка кустарников на обочинах, </w:t>
            </w:r>
            <w:r>
              <w:rPr>
                <w:spacing w:val="-6"/>
                <w:sz w:val="24"/>
                <w:szCs w:val="24"/>
              </w:rPr>
              <w:t>откосах дорог, уборка мусора в лесопосадках</w:t>
            </w:r>
            <w:r>
              <w:rPr>
                <w:sz w:val="24"/>
                <w:szCs w:val="24"/>
              </w:rPr>
              <w:t xml:space="preserve"> вдоль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 дорожного хозяйства, МУПП ЖКХ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, предусмотренные на организацию данного направления  занятости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льскохозяйственных работ, работ в лесном хозяй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есенне-полевых, угодных и уборочных сельскохозяйственных работах; работа на токах, в хлебоприемных пунктах, теплично-садовых хозяйствах; 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модернизация животноводческих ферм и других помещений сельскохозяйственного назначения; </w:t>
            </w:r>
          </w:p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й ремонт и покрас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хники и сельскохозяйственного инвентар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животными, выпас, стрижка животных, забой скота и птицы; 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и прополка саженцев, обрезка деревьев, виноградников, лесозаготовка, корчевание и распиловка деревьев; </w:t>
            </w:r>
          </w:p>
          <w:p>
            <w:pPr>
              <w:pStyle w:val="ConsPlusCell"/>
              <w:spacing w:lineRule="auto" w:line="23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а трас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ний электропере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 предприятия поселения, индивидуальные предприниматели,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, предусмотренные на организацию данного направления  занятости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, переработка и 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кормов, семян и дикорастущих растений; сортировка овощей и фруктов, укладка их на хранение, погрузочно-разгрузочные работы; изготовление, ремонт и сортировка т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 предприятия района, индивидуальные предприниматели, К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рганизаци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ка почтовых отправлений, доставка корреспонденци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ий почтамт УФПС РО филиал ФГУП «Почт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до 2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, предусмотренные на организацию данного направления  занятости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престарелыми, инвалидами и боль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упка лекарств, продуктов, уборка жил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ений, доставка воды, стирка бе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, ДСЗН, Ц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ельских поселений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, предусмотренные на организацию данного направления  занятости населения, средства работод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общественно-культур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татистических и социологических обследований, опросов переписи населения, сельскохозяйственной переписи, опросов общественного мн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призывных кампаний, в работе избиратель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, предусмотренные на организацию данного направления  занятости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зличных видов трудовой деятельности в промышленности, торговле, общественном питании и других сф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валифицированная помощь продавцам и поварам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в точках общественного питания, сторожевая охрана объ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очно-разгрузочные работы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помещений и прилегающих территорий учреждений, организаций и предприятий сферы обслужива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тельно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валифицированные работы на предприятиях (разнорабочие,  подсобные рабочие, грузчики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ревообработка, ремонт мебели, слеса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, ремонт и уборка производственных цехов и сооружений, изготовление швейных издели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и доставка готовой продукц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в качестве подсобных и 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квалифицированных работ в больнице, лаборатории, поликлинике (уборщики служебных помещений, производственных помещений, территории, санитарки, лаборанты, подсобные рабоч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 поселения, индивидуальные предприним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, предусмотренные на организацию данного направления  занятости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, обновление и создание баз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ртировка почтовых отправлений; до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спонденции, работы по  учету и оформлению документов в администрации сельского поселения, военном комиссариате; сбор и сверка анкетных данных для персонифицированного учет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одготовке документов к сдаче в архи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ов;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 оперативного регулирования производства и других видов деятельности (диспетчеры, администраторы, агенты, делопроизводители, машинистки, операторы, тех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Предприятия и организации поселения, индивидуальные предприним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до 2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средства областного бюджета, предусмотренные на организацию данного направления  занятости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в период каникул, обслуживание санитарно-курортных 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роительные и ремонтные работы по подготовке в эксплуатации детских оздоровительных площадок; выполнение неквалифицированных работ в муниципальных учреждениях, оздоровительных лагерях; уход за детьми на оздоровительных площадках в качестве обслуживающего персонала; организация досуга детей в учреждениях культуры, оздоровительных лагерях; обслуживание аттракци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 организации поселения, индивидуальные предприним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, средства областного бюджета, предусмотренные на организацию данного направления занятости населения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Зимовниковского сельского поселения                                    Д.П. Дубов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2:00Z</dcterms:created>
  <dc:creator>Краснокутская</dc:creator>
  <dc:description/>
  <dc:language>en-US</dc:language>
  <cp:lastModifiedBy>user</cp:lastModifiedBy>
  <cp:lastPrinted>2017-01-30T09:54:00Z</cp:lastPrinted>
  <dcterms:modified xsi:type="dcterms:W3CDTF">2019-02-15T05:22:00Z</dcterms:modified>
  <cp:revision>2</cp:revision>
  <dc:subject/>
  <dc:title>Администрация</dc:title>
</cp:coreProperties>
</file>