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left" w:pos="7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8.2017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17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3704,5 тыс. рублей, по расходам в сумме 174535 тыс. рублей, с превышением расходов над доходами (дефицит местного бюджета) в сумме 3749,0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ый квартал 2017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00.08.2017  N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 2017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17 года составило по доходам в сумме 13704,5 тыс. рублей, или 38,9 процента к годовому плану, и по расходам в сумме 17453,5 тыс. рублей, или 44,3 процента к плану года. Доходы бюджета поселения по сравнению с аналогичным периодом прошлого года уменьшились на 4124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. Расходы бюджета увеличились на 2247,7 тыс. рублей. Дефицит  местного бюджета по итогам первого полугодия 2017 года составил 374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ое полугодие 2017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7256,8  рублей, или  34,9 процента к годовым бюджетным назначениям, что ниже уровня соответствующего показателя прошлого года на 5799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 2017  года составил 6447,7 тыс. рублей, что на 1228,3 тыс. рублей бол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17 года направлены  5485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дорожного хозяйства направлено 458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6010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12,1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3107,9 тыс. рублей, или 17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17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 2017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48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4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8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</w:tr>
      <w:tr>
        <w:trPr>
          <w:trHeight w:val="9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6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7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7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5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4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1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7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2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1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6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49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749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749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7:00Z</dcterms:created>
  <dc:creator>Колесниченко</dc:creator>
  <dc:description/>
  <dc:language>en-US</dc:language>
  <cp:lastModifiedBy>user</cp:lastModifiedBy>
  <cp:lastPrinted>2016-05-13T10:14:00Z</cp:lastPrinted>
  <dcterms:modified xsi:type="dcterms:W3CDTF">2018-02-20T06:17:00Z</dcterms:modified>
  <cp:revision>2</cp:revision>
  <dc:subject/>
  <dc:title>АДМИНИСТРАЦИЯ РОСТОВСКОЙ ОБЛАСТИ</dc:title>
</cp:coreProperties>
</file>