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 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000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sz w:val="24"/>
          <w:szCs w:val="24"/>
          <w:lang w:eastAsia="ar-SA"/>
        </w:rPr>
        <w:t>00.00.2017                                                                                                                       п. Зимовники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3.04.2017 № 132 «Об утверждении </w:t>
        <w:br/>
        <w:t xml:space="preserve">Программы оптимизации расходов </w:t>
        <w:br/>
        <w:t>местного бюджета на 2017 – 2019 годы»</w:t>
      </w:r>
    </w:p>
    <w:p>
      <w:pPr>
        <w:pStyle w:val="Normal"/>
        <w:jc w:val="center"/>
        <w:rPr>
          <w:rFonts w:eastAsia="Calibri"/>
          <w:spacing w:val="38"/>
          <w:sz w:val="18"/>
          <w:szCs w:val="26"/>
          <w:lang w:eastAsia="en-US"/>
        </w:rPr>
      </w:pPr>
      <w:r>
        <w:rPr>
          <w:rFonts w:eastAsia="Calibri"/>
          <w:spacing w:val="38"/>
          <w:sz w:val="18"/>
          <w:szCs w:val="26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распоряжения Правительства Ростовской области от 30.03.2017 № 167 «Об утверждении Программы оптимизации расходов областного бюджета на 2017 - 2019 годы» и в целях повышения эффективности расходования средств бюджета Зимовниковского сельского посел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Зимовниковского сельского поселения от 13.04.2017 № 132 «Об утверждении Программы оптимизации расходов  местного бюджета на 2017-2019 годы»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rFonts w:eastAsia="Calibri"/>
          <w:sz w:val="28"/>
          <w:szCs w:val="28"/>
          <w:lang w:eastAsia="en-US"/>
        </w:rPr>
        <w:t xml:space="preserve">Настоящее распоряжение вступает в силу со дня его официального опубликования и распространяется на правоотношения, возникшие </w:t>
        <w:br/>
        <w:t>с 1 января 2017 г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Контроль за исполнением настоящего распоряжения возложить на начальника сектора экономики и финансов Грибинюкову М.В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  <w:tab/>
        <w:tab/>
        <w:t xml:space="preserve">                     </w:t>
        <w:tab/>
        <w:t xml:space="preserve">    Д.П. Дуб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00.00.2017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местного бюджет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19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органов местного самоуправления Зимовниковского сельского поселения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по организационно-правовой работе и контрол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атива формирования расходов на содержание органов местного самоуправления Зимовниковского сельского поселения, установленного в соответствии с постановлением Правительства Ростовской области от 30.12.2016 № 933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Зимовник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, культуры и спорта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Правительства Ростовской области от 27.02.2013 № 93, от 28.02.2013 </w:t>
              <w:br/>
              <w:t xml:space="preserve">№ 106, от 28.02.2013 № 107, от 25.04.2013 </w:t>
              <w:br/>
              <w:t>№ 24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имовниковского сельско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 «СКЦ «Сокол» ЗС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УК СДК "Зимовниковский" Зимовник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ФСК "Игр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муниципальные бюджетные и автономные учреждения Зимовник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работка механизма централизации закупок товаров, работ, услуг для муниципальных нужд Зимовниковского района в целях повышения эффективности использования средств местного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; муниципальные учреждения Зимовник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; муниципальные учреждения Зимовник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стного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стного бюджета в рамках муниципальных программ Зимовник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Зимовниковского сельского поселения на период 2017 – </w:t>
              <w:br/>
              <w:t>2028 годов в части приведения в соответствие с принятым решением о бюджете Зимовниковского сельского поселения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Зимовников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нутреннего финансового контрол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уровня муниципального долга Зимовниковского сельского поселения в пределах норм, установленных Бюджетным кодексом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                                                                           Д.П. Д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1.07.2017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местного бюджета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339"/>
        <w:gridCol w:w="2025"/>
        <w:gridCol w:w="949"/>
        <w:gridCol w:w="948"/>
        <w:gridCol w:w="1756"/>
        <w:gridCol w:w="1755"/>
        <w:gridCol w:w="1622"/>
        <w:gridCol w:w="202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-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ме-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                                                                           Д.П. Д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6:00Z</dcterms:created>
  <dc:creator>Петерсон Елена Александровна</dc:creator>
  <dc:description/>
  <dc:language>en-US</dc:language>
  <cp:lastModifiedBy>user</cp:lastModifiedBy>
  <cp:lastPrinted>2017-04-10T12:38:00Z</cp:lastPrinted>
  <dcterms:modified xsi:type="dcterms:W3CDTF">2018-02-20T06:16:00Z</dcterms:modified>
  <cp:revision>2</cp:revision>
  <dc:subject/>
  <dc:title/>
</cp:coreProperties>
</file>