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715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</w:t>
      </w:r>
    </w:p>
    <w:p>
      <w:pPr>
        <w:pStyle w:val="Normal"/>
        <w:tabs>
          <w:tab w:val="clear" w:pos="708"/>
          <w:tab w:val="center" w:pos="5102" w:leader="none"/>
          <w:tab w:val="left" w:pos="815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00.00.2017 </w:t>
        <w:tab/>
        <w:tab/>
        <w:t xml:space="preserve">                  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 долговой политике Зимовнико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а 2017 год и на плановы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 2018 и 2019 го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Правительства Ростовской области от 18.03.2015 № 182 «О порядке предоставления, использования и возврата муниципальными образованиями Ростовской области бюджетных кредитов, полученных из областного бюджета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лговую политику Зимовниковского сельского поселения на 2017 год и на плановый период 2018 и 2019 годов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начальника сектора экономики и финансов М.В. Грибинюков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        Д.П. Дуб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т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 Зимовниковского сельского поселения</w:t>
      </w:r>
    </w:p>
    <w:p>
      <w:pPr>
        <w:pStyle w:val="Normal"/>
        <w:ind w:left="6804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  00.00.2017 №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ГОВАЯ ПОЛИТИКА</w:t>
      </w:r>
    </w:p>
    <w:p>
      <w:pPr>
        <w:pStyle w:val="Normal"/>
        <w:widowControl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сельского поселения на 2017 год и на плановый период 2018 и 2019 годов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Под долговой политикой Зимовниковского сельского поселения понимается стратегия управления муниципальными заимствованиями Зимовниковского сельского поселения, направленная на поддержание объема муниципального долга Зимовниковского сельского поселения на оптимальном уровне, минимизацию стоимости его обслуживания и равномерное распределение во времени платежей, связанных с погашением и обслуживанием муниципального долга Зимов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говая политика Зимовниковского сельского поселения является частью бюджетной политики Зимов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 Долговая политика Зимовниковского сельского поселения направлена на эффективное регулирование муниципального долга Зимовниковского сельского поселения и снижение влияния долговой нагрузки на бюджет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3. Долговая политика Зимовниковского сельского поселения определяет цели, задачи и основные направления деятельности по управлению муниципальным долгом Зимов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4. Качественное и эффективное управление муниципальным долгом Зимовниковского сельского поселения направлено на отсутствие просроченных долговых обязательств и позволит создать прозрачную эффективную систему управления долго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I. Цели долговой политики Зимовник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 Целями долговой политики Зимовни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держание умеренной долговой нагрузки на бюджет Зимовни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птимизация структуры муниципального долга Зимовниковского сельского поселения в целях минимизации стоимости е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безусловного исполнения и обслуживания долговых обязательств Зимовниковского сельского поселения в полном объеме и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прозрачности процессов управления муниципальным долгом Зимовни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II. Задачи долговой политики Зимовник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1. Реализация долговой политики Зимовниковского сельского поселения 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держание величины муниципального долга Зимовниковского сельского поселения на экономически безопасном уровне с учетом рисков, связанных с управлением муниципальным долг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вномерное распределение долговой нагрузки на бюджет Зимовниковского сельского поселения во врем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при среднесрочном планировании объемов заимствований, осуществляемых в нынешних и прогнозируемых экономических условиях, для сохранения долговой нагрузки на управляемом уров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инимизация стоимости заимств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наиболее благоприятных форм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нятие новых долговых обязательств исходя из принципа исполнения всех обязательств, своевременно и в полном объеме, а также исходя из результатов исполнения бюджета Зимовни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уществление привлечения новых заимствований с учетом соблюдения ограничений, установленных Бюджет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в отношении объема муниципального долга и расходов на его обслуживание, потребности бюджета Зимовниковского сельского поселения и экономической возможности по мобилизации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механизмов оперативного управления долговыми обязательствами Зимовниковского сельского поселения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рректировка сроков привлечения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ение досрочного погашения долговых обязательств Зимовни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кращение объема заимствований с учетом результатов исполнения бюджета Зимовни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механизма привлечения краткосрочных бюджетных кредитов за счет средств областного бюджета на пополнение остатков средств бюджета Зимовник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своевременного и полного учета долгов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дефицита бюджета Зимовниковского сельского поселения в 2017, 2018 и 2019 годах на уровне не более 5 процентов суммы доходов бюджета Зимовниковского сельского поселения,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Зимовниковского сельского поселения, которые в рамках разработки проекта решения о внесении изменений в решение о бюджете Зимовниковского сельского поселения согласованы с министерством финансов Ростовской области и не учтены в первоначальной редакции решения о бюджете Зимовниковского сельского поселения)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ов местного самоуправления сельских поселений;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становленных Правительством Ростовской области нормативов формирования расходов на оплату труда муниципальных служащих и (или) содержание органов местного самоуправления муниципальных образований.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направления долговой политики Зимовниковского сельского поселения</w:t>
      </w:r>
    </w:p>
    <w:p>
      <w:pPr>
        <w:pStyle w:val="ConsPlusNormal"/>
        <w:ind w:left="19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ополнительных доходов, полученных при исполнении бюджета сельского поселения, на досрочное погашение долговых обязательств Зимовниковского сельского поселения или замещение планируемых к привлечению заем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принятия новых расходных обязательств Зимовниковского сельского поселения, не обеспеченных источниками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х внутренних заимствований Зимовниковского сельского поселени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Зимовниковским сельским поселением кредитных ресурсов минималь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привлечения бюджетных кредитов из областного бюджета по причине их наименьшей сто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ние от предоставления муниципальных гарантий Зимовниковского сельского поселения, учитывая рекомендации Министерства финансов Ростовской области по направлениям роста доходов и оптимизации расходов при формировании бюджетов, управлению муниципальным долгом субъекта Российской Федерации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соответствия параметров муниципального долга Зимовниковского сельского поселения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информационной прозрачности (открытости) в вопросах долговой политики Зимовни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DD87C0FDFCC27B060CFAFEE1E2FB73DE5C1D6E1590BE1C5625CB1FA6H2H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2:00Z</dcterms:created>
  <dc:creator>kibalova1</dc:creator>
  <dc:description/>
  <dc:language>en-US</dc:language>
  <cp:lastModifiedBy>user</cp:lastModifiedBy>
  <dcterms:modified xsi:type="dcterms:W3CDTF">2018-02-20T06:12:00Z</dcterms:modified>
  <cp:revision>2</cp:revision>
  <dc:subject/>
  <dc:title/>
</cp:coreProperties>
</file>