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drawing>
          <wp:inline distT="0" distB="0" distL="0" distR="0">
            <wp:extent cx="7715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№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.07.2016                                                                                                                           п.Зимов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равил </w:t>
        <w:br/>
        <w:t xml:space="preserve">разработки и утверждения бюджетного </w:t>
        <w:br/>
        <w:t xml:space="preserve">прогноза Зимовниковского сельского поселения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долгосрочный период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>В соответствии со статьей 170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Бюджетного кодекса Российской Федерации, Областным законом от 03.08.2007 № 743-ЗС «О бюджетном процессе в Ростовской области»  и решением  Собрания депутатов Зимовниковского сельского поселения от 19.10.2007  № 67 «Об утверждении положения о бюджетном процессе в Зимовниковском сельском поселении», в целях обеспечения долгосрочного бюджетного планирования в  Зимовниковском сельском поселении 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Зимовниковского сельского поселения на долгосрочный период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остановление вступает в силу со дня его официального опубликования в официальном вестники Зимовниковского сельского поселения. </w:t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Администрации Зимовниковского сельского поселения  М.В. Грибинюков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Н. Фом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Зимовников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right"/>
        <w:rPr/>
      </w:pPr>
      <w:r>
        <w:rPr>
          <w:sz w:val="26"/>
          <w:szCs w:val="26"/>
        </w:rPr>
        <w:t xml:space="preserve">от 18.07.2016 </w:t>
      </w:r>
      <w:r>
        <w:rPr>
          <w:rFonts w:eastAsia="Times New Roman" w:cs="Times New Roman"/>
          <w:sz w:val="26"/>
          <w:szCs w:val="26"/>
        </w:rPr>
        <w:t>№</w:t>
      </w:r>
      <w:r>
        <w:rPr>
          <w:sz w:val="26"/>
          <w:szCs w:val="26"/>
        </w:rPr>
        <w:t>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АВИЛА 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 xml:space="preserve">разработки и утверждения бюджетного </w:t>
        <w:br/>
        <w:t>прогноза  Зимовниковского сельского поселения 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Зимовниковского сельского поселения на долгосрочный период (далее </w:t>
      </w:r>
      <w:r>
        <w:rPr>
          <w:kern w:val="2"/>
          <w:sz w:val="26"/>
          <w:szCs w:val="26"/>
        </w:rPr>
        <w:t>–</w:t>
      </w:r>
      <w:r>
        <w:rPr>
          <w:sz w:val="26"/>
          <w:szCs w:val="26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1.2. Бюджетный прогноз формируется в целях осуществления долгосрочного бюджетного планирования в  Зимовников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1. Органом местного самоуправления Зимовниковского сельского поселения, осуществляющим организационное обеспечение и разработку бюджетного прогноза, является  сектор экономики и финансов Администрации Зимовнико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2. Бюджетный прогноз разрабатывается каждые шесть лет на двенадцать лет на основе прогноза социально-экономического развития Зимовниковского сельского поселения  на соответствующий период (далее – долгосрочный прогноз), </w:t>
      </w:r>
      <w:r>
        <w:rPr>
          <w:sz w:val="26"/>
          <w:szCs w:val="26"/>
        </w:rPr>
        <w:t>а также иных показателей социально-экономического развития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4. Бюджетный прогноз может быть изменен с учетом изменения долгосрочного прогноза на соответствующий период и принятого  решения Собрания депутатов  «О  бюджете Зимовниковского сельского поселения Зимовниковского района»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5. Проект бюджетного прогноза (проект изменений бюджетного прогноза) формируется в сроки, определенные порядком подготовки проекта  решения Собрания депутатов о бюджете, утверждаемым постановлением главы Зимовниковского сельского поселения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2.6. В целях формирования бюджетного прогноза (проекта изменений бюджетного прогноза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пециалист по экономике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формирует параметры долгосрочного прогноза (изменения долгосрочного прогноза) с пояснительной запиской в сроки, определенные порядком подготовки проекта  местного бюджета, утверждаемым постановлением главы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7. Сектор экономики и финансов Администрации Зимовниковского сельского поселения 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 Сектор экономики и финансов Администрации Зимовниковского сельского поселения при необходимости для разработки и формирования проекта бюджетного прогноза (проекта изменений бюджетного прогноза) запрашивает информацию у органов местного самоуправления Зимовниковского сельского поселения, территориальных органов федеральных органов исполнительной власти, уполномоченных для осуществления государственных полномочий в соответствующих сферах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9. </w:t>
      </w:r>
      <w:r>
        <w:rPr>
          <w:sz w:val="26"/>
          <w:szCs w:val="26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Зимовниковского сельского поселения  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 Администрацией Зимовников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Зимовниковского сельского поселения</w:t>
      </w:r>
      <w:r>
        <w:rPr>
          <w:color w:val="FF9900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ектор экономики и финансов Администрации Зимовниковского сельского поселения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Зимов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итогам общественного обсуждения проводится заседание общественного совета при Администрации Зимовниковского сельского поселения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токол, одобренный общественным советом при Администрации Зимовниковского сельского поселения, подписывается Главой Зимовниковского сельского поселения и размещается на официальном сайте Администрации Зимовник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10.  Администрация Зимовниковского сельского поселения  представляет проект бюджетного прогноза (проект изменений бюджетного прогноза), за исключением показателей финансового обеспечения муниципальных  программ Зимовниковского сельского поселения, в составе документов и материалов, подлежащих внесению в Собрание депутатов Зимовниковского сельского поселения одновременно с проектом  решения о  бюджете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2.11. Бюджетный прогноз (изменения бюджетного прогноза) утверждается (утверждаются) постановлением главы Зимовниковского сельского поселения   в срок, не превышающий двух месяцев со дня официального опубликования решения Собрания о бюджете Зимовник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12. Бюджетный прогноз (изменения бюджетного прогноза) подлежит (</w:t>
      </w:r>
      <w:r>
        <w:rPr>
          <w:sz w:val="26"/>
          <w:szCs w:val="26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kern w:val="2"/>
          <w:sz w:val="26"/>
          <w:szCs w:val="26"/>
        </w:rPr>
      </w:pPr>
      <w:r>
        <w:rPr>
          <w:color w:val="0000FF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о</w:t>
      </w:r>
      <w:r>
        <w:rPr>
          <w:sz w:val="26"/>
          <w:szCs w:val="26"/>
        </w:rPr>
        <w:t>сновные параметры варианта долгосрочного прогноза, а также иных показателей социально-экономического развития Зимовников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рогноз основных характеристик бюджета  Зимовниковского сельского поселения (местного и консолидированного бюджетов Зимовниковского сельского поселен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оказатели финансового обеспечения  муниципальных  программ Зимовниковского сельского поселения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4.1.Сектор экономики и финансов Зимовниковского сельского поселения по итогам исполнения бюджета Зимовниковского сельского поселения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6"/>
          <w:szCs w:val="26"/>
        </w:rPr>
        <w:t>на официальном сайте  Администрации  Зимовниковского сельского поселения в информационно-телекоммуникационной сети «Интернет»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895" w:leader="none"/>
        </w:tabs>
        <w:ind w:right="-28" w:hanging="0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ноза  Зимовнико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Зимовниковского сельского поселения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Зимовник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5"/>
        <w:gridCol w:w="1414"/>
        <w:gridCol w:w="1416"/>
        <w:gridCol w:w="1414"/>
        <w:gridCol w:w="1415"/>
        <w:gridCol w:w="1414"/>
        <w:gridCol w:w="1273"/>
        <w:gridCol w:w="1274"/>
      </w:tblGrid>
      <w:tr>
        <w:trPr/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20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2. Прогноз основных характеристик бюджета Зимовнико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Х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и консолидированного бюджета Зимовниковского сельского поселения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и местного бюджета Зимовниковского сельского поселения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 программ Зимовников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 Зимовниковского сельского поселения 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Зимовниковского сельского поселения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имовниковского сельского поселения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казатели финансового обеспечения муниципальных программ Зимовниковского сельского поселения  заполняются на период их действия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GoBack"/>
      <w:bookmarkStart w:id="2" w:name="_PictureBullets"/>
      <w:bookmarkStart w:id="3" w:name="_GoBack"/>
      <w:bookmarkStart w:id="4" w:name="_PictureBullets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2:00Z</dcterms:created>
  <dc:creator>Петерсон Елена Александровна</dc:creator>
  <dc:description/>
  <dc:language>en-US</dc:language>
  <cp:lastModifiedBy>user</cp:lastModifiedBy>
  <cp:lastPrinted>2016-01-18T14:51:00Z</cp:lastPrinted>
  <dcterms:modified xsi:type="dcterms:W3CDTF">2016-07-26T14:22:00Z</dcterms:modified>
  <cp:revision>2</cp:revision>
  <dc:subject/>
  <dc:title/>
</cp:coreProperties>
</file>