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СТАНОВЛЕНИЕ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_07.2015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первое полугодие 201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первое полугодие 2015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18253,2 тыс. рублей, по расходам в сумме 17530,6 тыс. рублей, с превышением доходов над расходами (профицит местного бюджета) в сумме 722,5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первое полугодие 2015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20.07. 2015 N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ПЕРВОЕ  ПОЛУГОДИЕ 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первое  полугодие 2015 года составило по доходам в сумме 18253,2 тыс. рублей, или 43,4 процента к годовому плану, и по расходам в сумме 17530,6 тыс. рублей, или 40,9 процента к плану года. Доходы бюджета поселения по сравнению с аналогичным периодом прошлого года уменьшились на 2594,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. Расходы бюджета уменьшились на 2380,0 тыс. рублей. Профицит местного бюджета по итогам первого полугодия 2015 года составил 722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2682,2  рублей, или 45,4 процента к годовым бюджетным назначениям, что ниже уровня соответствующего показателя прошлого года на 740,2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 2015  года составил 5571,0 тыс. рублей, что на 1854,0 тыс. рублей мен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первое полугодие 2015 года направлены  3612,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дорожного хозяйства направлено 2751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5082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64,4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3899,7 тыс. рублей, или 22,3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капитальные вложения в основные фонды составили за первое полугодие  2015 года 1184,9 тыс. рублей, или 6,8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первое полугодие 2015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ПЕРВОЕ ПОЛУГОДИЕ 201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84"/>
        <w:gridCol w:w="1485"/>
      </w:tblGrid>
      <w:tr>
        <w:trPr>
          <w:tblHeader w:val="true"/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5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5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), РЕАЛИЗУЕМЫ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9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7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 казенных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>
          <w:trHeight w:val="55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</w:tr>
      <w:tr>
        <w:trPr>
          <w:trHeight w:val="40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</w:tr>
      <w:tr>
        <w:trPr>
          <w:trHeight w:val="31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3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0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4,4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  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4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9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3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0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2:00Z</dcterms:created>
  <dc:creator>Колесниченко</dc:creator>
  <dc:description/>
  <dc:language>en-US</dc:language>
  <cp:lastModifiedBy>user</cp:lastModifiedBy>
  <cp:lastPrinted>2015-05-18T11:38:00Z</cp:lastPrinted>
  <dcterms:modified xsi:type="dcterms:W3CDTF">2015-07-29T11:32:00Z</dcterms:modified>
  <cp:revision>2</cp:revision>
  <dc:subject/>
  <dc:title>АДМИНИСТРАЦИЯ РОСТОВСКОЙ ОБЛАСТИ</dc:title>
</cp:coreProperties>
</file>