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ПОСТАНОВЛЕНИЕ   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№ </w:t>
      </w:r>
      <w:r>
        <w:rPr>
          <w:b/>
          <w:bCs/>
          <w:sz w:val="32"/>
          <w:szCs w:val="32"/>
        </w:rPr>
        <w:t>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   ______ 2014 г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                п. Зимовники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ых усл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ервое полугодие 2014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риложением 3 к Постановлению № 316 от 22.12.2011  года «О порядке  организации работы по формированию и финансовому обеспечению муниципального задания муниципальным учреждения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ным распорядителям, получателям бюджетных средств провести мониторинг исполнения муниципальных заданий на оказание муниципальных услуг за первое полугодие 201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у сектора экономики и финансов (Т.И.Анастасовой) подготовить сводный отчет о проведении мониторинга исполнения муниципальных заданий на оказание муниципальных услуг за первое полугодие 201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у сектора экономики и финансов (Т.И.Анастасовой )  довести настоящее постановление до главных распорядителей, получателей бюджет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Н. Фоменко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вносит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28:00Z</dcterms:created>
  <dc:creator>XTreme</dc:creator>
  <dc:description/>
  <cp:keywords/>
  <dc:language>en-US</dc:language>
  <cp:lastModifiedBy>user</cp:lastModifiedBy>
  <cp:lastPrinted>2014-07-14T14:56:00Z</cp:lastPrinted>
  <dcterms:modified xsi:type="dcterms:W3CDTF">2014-08-01T06:23:00Z</dcterms:modified>
  <cp:revision>13</cp:revision>
  <dc:subject/>
  <dc:title>ФИНАНСОВЫЙ ОТДЕЛ АДМИНИСТРАЦИИ</dc:title>
</cp:coreProperties>
</file>