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0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20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9620,4 тыс. рублей, по расходам в сумме 20823,5 тыс. рублей, с превышением расходов над доходами (дефицит местного бюджета) в сумме 1203,1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20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27.07.2020  N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 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л 2020 года составило по доходам в сумме 19620,4  тыс. рублей, или 40,1 процента к годовому плану, и по расходам в сумме 20823,5 тыс. рублей, или 41,2 процента к плану года. Доходы бюджета поселения по сравнению с аналогичным периодом прошлого года уменьшились на 5456,2  тыс. рублей. Расходы бюджета уменьшились на 1615,1 тыс. рублей. Дефицит  местного бюджета по итогам первого полугодия 2020 года составил 120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ое полугодие 2020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9563,8  рублей, или 34,5 процента к годовым бюджетным назначениям, что ниже уровня соответствующего показателя прошлого года на 5822,1 тыс. рублей. Снижение объема налоговых и неналоговых доходов произошло по причине снижения поступлений по единому сельскохозяйствен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 2020  года составил 10056,6  тыс. рублей, что на 365,9 тыс. рублей бол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20 года направлены  7263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788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70,6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3703,7 тыс. рублей, или 17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2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 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3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9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8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6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3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8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0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8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8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6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3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7,5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18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18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18,3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18,3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1,4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1,4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1,4</w:t>
            </w:r>
          </w:p>
        </w:tc>
      </w:tr>
      <w:tr>
        <w:trPr>
          <w:trHeight w:val="7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8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0-07-27T12:58:00Z</dcterms:modified>
  <cp:revision>2</cp:revision>
  <dc:subject/>
  <dc:title>АДМИНИСТРАЦИЯ РОСТОВСКОЙ ОБЛАСТИ</dc:title>
</cp:coreProperties>
</file>