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8.06.2021 года                                        №                                            п. Зимовники   </w:t>
      </w:r>
    </w:p>
    <w:p>
      <w:pPr>
        <w:pStyle w:val="Normal"/>
        <w:shd w:fill="FFFFFF" w:val="clear"/>
        <w:ind w:right="521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9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тмене постановления Администрации Зимовниковского сельского поселения от 08.06.2017 № 188 «О создании межведомственной комиссии по признанию жилым помещения, жилого помещения пригодным (непригодным) для проживания, и в частност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ind w:right="521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основании протеста прокуратуры Зимовниковского района Ростовской области от 11.06.2021 № 7-22-2021/Исорг-20600023-1075-21/-206000023, в соответствии с пунктом 6 части 1  статьи 14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firstLine="7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4"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1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нить постановление </w:t>
      </w:r>
      <w:r>
        <w:rPr>
          <w:color w:val="000000"/>
          <w:spacing w:val="-1"/>
          <w:sz w:val="28"/>
          <w:szCs w:val="28"/>
        </w:rPr>
        <w:t>Администрации Зимовниковского сельского поселения от 08.06.2017 № 188 «О создании межведомственной комиссии по признанию жилым помещения, жилого помещения пригодным (непригодным) для проживания, и в частности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right="-3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И.О. Главы Администрации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имовниковского сельского поселения                                       А.В. Москаленко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вносит: </w:t>
      </w:r>
    </w:p>
    <w:p>
      <w:pPr>
        <w:pStyle w:val="Normal"/>
        <w:shd w:fill="FFFFFF" w:val="clear"/>
        <w:jc w:val="both"/>
        <w:rPr/>
      </w:pPr>
      <w:r>
        <w:rPr/>
        <w:t>Главный специалист по правовым отношениям и противодействию коррупции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spacing w:lineRule="exact" w:line="386"/>
      <w:ind w:firstLine="720"/>
      <w:jc w:val="both"/>
    </w:pPr>
    <w:rPr>
      <w:sz w:val="24"/>
      <w:szCs w:val="24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0:00Z</dcterms:created>
  <dc:creator>103a</dc:creator>
  <dc:description/>
  <cp:keywords/>
  <dc:language>en-US</dc:language>
  <cp:lastModifiedBy>Bitalik</cp:lastModifiedBy>
  <cp:lastPrinted>2021-06-21T08:20:00Z</cp:lastPrinted>
  <dcterms:modified xsi:type="dcterms:W3CDTF">2021-06-21T05:20:00Z</dcterms:modified>
  <cp:revision>4</cp:revision>
  <dc:subject/>
  <dc:title>1122p302.f10</dc:title>
</cp:coreProperties>
</file>