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1030" cy="758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ОСТАНОВЛЕНИЕ</w:t>
        <w:tab/>
        <w:t>ПРОЕКТ</w:t>
      </w:r>
    </w:p>
    <w:p>
      <w:pPr>
        <w:pStyle w:val="Normal"/>
        <w:tabs>
          <w:tab w:val="clear" w:pos="708"/>
          <w:tab w:val="center" w:pos="4890" w:leader="none"/>
          <w:tab w:val="left" w:pos="8883" w:leader="none"/>
        </w:tabs>
        <w:jc w:val="righ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7724" w:leader="none"/>
          <w:tab w:val="left" w:pos="88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11 .2019                                                                                           п. Зимовники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>на 2020 – 2022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Зимовниковского сельского поселения от 19.10.2007 № 67 «Об утверждении положения о бюджетном</w:t>
      </w:r>
      <w:r>
        <w:rPr>
          <w:b w:val="false"/>
          <w:szCs w:val="28"/>
        </w:rPr>
        <w:t xml:space="preserve"> процессе в Зимовниковском сельском поселении», а также постановлением администрации Зимовниковского сельского поселения от 14.08.2019 № 309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Зимовниковского сельского поселения </w:t>
      </w:r>
      <w:r>
        <w:rPr>
          <w:b w:val="false"/>
        </w:rPr>
        <w:t>Зимовниковского района</w:t>
      </w:r>
      <w:r>
        <w:rPr/>
        <w:t xml:space="preserve"> </w:t>
      </w:r>
      <w:r>
        <w:rPr>
          <w:rStyle w:val="Style14"/>
          <w:b/>
          <w:sz w:val="28"/>
          <w:szCs w:val="28"/>
          <w:lang w:eastAsia="ar-SA"/>
        </w:rPr>
        <w:t>на 2020 год и на плановый период 2021</w:t>
      </w:r>
      <w:r>
        <w:rPr>
          <w:b w:val="false"/>
          <w:szCs w:val="28"/>
        </w:rPr>
        <w:t xml:space="preserve"> и 2022 годов»  Администрация Зимовнико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Зимовниковского сельского поселения на 2020 – 2022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Грибинюковой М.В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на 2020– 2022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   Д.П. Дубов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11.2019 № ____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Зимовниковского сельского поселения</w:t>
      </w:r>
      <w:r>
        <w:rPr>
          <w:b w:val="false"/>
          <w:szCs w:val="28"/>
        </w:rPr>
        <w:t xml:space="preserve"> на 2020 – 2022 год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20.02.2019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Основных направлений бюджетной, налоговой и таможенно-тарифной политики Российской Федерации на 2020 год и на плановый период 2021 и 2022 годов, основных направлений бюджетной и налоговой политики Ростовской области на 2020 – 2022 годы.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>,  ориентирована на эффективное, ответственное и прозрачное управление муниципальными финансами,</w:t>
      </w:r>
      <w:r>
        <w:rPr>
          <w:color w:val="000000"/>
          <w:sz w:val="28"/>
          <w:szCs w:val="28"/>
        </w:rPr>
        <w:t xml:space="preserve"> что является базовым условием для устойчивого развития экономик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 xml:space="preserve">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Зимовниковского сельского поселения Зимовниковского района (далее – бюджет поселения)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о</w:t>
      </w:r>
      <w:r>
        <w:rPr>
          <w:color w:val="000000"/>
          <w:sz w:val="28"/>
          <w:szCs w:val="28"/>
        </w:rPr>
        <w:t xml:space="preserve">бъем доходов составил 52215,8 тыс. рублей, с увеличением относительно уровня 2017 года – на 14141,6 тыс. рублей. </w:t>
      </w:r>
      <w:r>
        <w:rPr>
          <w:sz w:val="28"/>
          <w:szCs w:val="28"/>
        </w:rPr>
        <w:t>Расходы составили 51526,6 тыс. рублей. По результатам исполнения сложился дефицит профицит 689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В целях создания благоприятных условий для осуществления предпринимательской и инвестиционной деятельности в Зимовниковском сельском поселении приняты меры налогового регулирования, предусмотрены налоговые льгот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учетом изменений бюджетного законодательства с 1 января 2019 г. налоговые льготы признаны налоговыми расходами и будут распределены </w:t>
      </w:r>
      <w:r>
        <w:rPr>
          <w:rFonts w:eastAsia="Batang;바탕"/>
          <w:spacing w:val="-2"/>
          <w:sz w:val="28"/>
          <w:szCs w:val="28"/>
        </w:rPr>
        <w:t>по  муниципальным программам Зимовниковского сельского поселения в соответствии</w:t>
      </w:r>
      <w:r>
        <w:rPr>
          <w:rFonts w:eastAsia="Batang;바탕"/>
          <w:sz w:val="28"/>
          <w:szCs w:val="28"/>
        </w:rPr>
        <w:t xml:space="preserve"> с их целями и задачам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Style20"/>
        <w:spacing w:before="0" w:after="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имовниковского сельского поселения. </w:t>
      </w:r>
      <w:r>
        <w:rPr>
          <w:sz w:val="28"/>
          <w:szCs w:val="28"/>
        </w:rPr>
        <w:t>Расходы на жилищно-коммунальное хозяйство составили – 37,5 процента, на культуру – 29,3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18 году на реализацию 11 муниципальных программ Зимовниковского сельского поселения</w:t>
      </w:r>
      <w:r>
        <w:rPr>
          <w:sz w:val="28"/>
          <w:szCs w:val="32"/>
        </w:rPr>
        <w:t xml:space="preserve"> направлено 50652,8 тыс. рублей или 98,3 процентов всех расходов ме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целях исполнения Соглашения между Министерством финансов Ростовской области и Главой Администрации Зимовниковского сельского поселения о предоставлении дотации на выравнивание бюджетной обеспеченности поселений Постановление Администрации Зимовниковского сельского поселения от 10.06.2019 № 226 План мероприятий по росту доходного потенциала Зимовниковского сельского поселения, оптимизации расходов местного бюджета и сокращению муниципального долга Зимовниковского сельского поселения актуализирован и пролонгирован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вышения качества оказания государственных и муниципальных услуг, начиная с 2018 года, ведется региональный перечень (</w:t>
      </w:r>
      <w:r>
        <w:rPr>
          <w:sz w:val="28"/>
          <w:szCs w:val="28"/>
        </w:rPr>
        <w:t xml:space="preserve">классификатор) </w:t>
      </w:r>
      <w:r>
        <w:rPr>
          <w:color w:val="000000"/>
          <w:sz w:val="28"/>
          <w:szCs w:val="28"/>
        </w:rPr>
        <w:t>государственных (</w:t>
      </w:r>
      <w:r>
        <w:rPr>
          <w:sz w:val="28"/>
          <w:szCs w:val="28"/>
        </w:rPr>
        <w:t xml:space="preserve">муниципальных) услуг, не включенных в общероссийские базовые (отраслевые) перечни (классификаторы) государственных и муниципальных услуг, и работ, </w:t>
      </w:r>
      <w:r>
        <w:rPr>
          <w:color w:val="000000"/>
          <w:sz w:val="28"/>
          <w:szCs w:val="28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20-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20 год и на 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ющие муниципальные программы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3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Зимовниковского сельского поселения 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Зимовниковского сельского поселения на 2020 – 2022 годы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Зимовниковского сельского поселения, технического и обслуживающего персонала Администрации Зимовник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Зимовников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Зимовник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/>
      </w:pPr>
      <w:r>
        <w:rPr>
          <w:sz w:val="28"/>
          <w:szCs w:val="28"/>
        </w:rPr>
        <w:t>2.3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Зимовниковского сельского поселения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TextBody"/>
        <w:spacing w:lineRule="exact" w:line="322"/>
        <w:ind w:left="567" w:right="20" w:firstLine="3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     Д.П. Дубов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4916ABF7E5A2F52212DB024B84E5A8D0422B1220F9FC44B74F8991AC2518AE7FE90D5464CD8D887009D282BF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7:00Z</dcterms:created>
  <dc:creator>1</dc:creator>
  <dc:description/>
  <dc:language>en-US</dc:language>
  <cp:lastModifiedBy>user</cp:lastModifiedBy>
  <cp:lastPrinted>2019-11-15T13:41:00Z</cp:lastPrinted>
  <dcterms:modified xsi:type="dcterms:W3CDTF">2020-02-06T10:17:00Z</dcterms:modified>
  <cp:revision>2</cp:revision>
  <dc:subject/>
  <dc:title>АДМИНИСТРАЦИЯ</dc:title>
</cp:coreProperties>
</file>