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left" w:pos="7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ПОСТАНОВЛЕНИЕ     ПРОЕКТ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04.2020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ый квартал 2020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ый квартал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0211,9 тыс. рублей, по расходам в сумме 10559,4 тыс. рублей, с превышением расходов над доходами (дефицит местного бюджета) в сумме 347,5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ый квартал 2020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П. Д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т __.04.2020  N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ЫЙ КВАРТАЛ  202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ый квартал 2020 года составило по доходам в сумме 10211,9  тыс. рублей, или 21,0 процента к годовому плану, и по расходам в сумме 10559,4 тыс. рублей, или 21,0 процента к плану года. Доходы бюджета поселения по сравнению с аналогичным периодом прошлого года уменьшились на 5094,7  тыс. рублей. Расходы бюджета уменьшились на 965,9 тыс. рублей. Дефицит  местного бюджета по итогам первого квартала 2020 года составил 347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ый квартал 2020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5602,5  рублей, или  20,2процента к годовым бюджетным назначениям, что ниже уровня соответствующего показателя прошлого года на 5609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ый квартал  2020  года составил 4609,4  тыс. рублей, что на 167,7 тыс. рублей бол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ый квартал 2020 года направлены  3343,4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4189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68,2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1708,4 тыс. рублей, или 16,2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ый квартал 202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ЫЙ КВАРТАЛ 202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1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9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1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9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1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9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9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,6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0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1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9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7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контро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8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8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5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9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5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7,5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32,2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32,2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32,2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32,2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9,7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9,7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9,7</w:t>
            </w:r>
          </w:p>
        </w:tc>
      </w:tr>
      <w:tr>
        <w:trPr>
          <w:trHeight w:val="7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0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9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2:00Z</dcterms:created>
  <dc:creator>Колесниченко</dc:creator>
  <dc:description/>
  <cp:keywords/>
  <dc:language>en-US</dc:language>
  <cp:lastModifiedBy>user</cp:lastModifiedBy>
  <cp:lastPrinted>2019-07-16T08:16:00Z</cp:lastPrinted>
  <dcterms:modified xsi:type="dcterms:W3CDTF">2021-02-04T12:52:00Z</dcterms:modified>
  <cp:revision>2</cp:revision>
  <dc:subject/>
  <dc:title>АДМИНИСТРАЦИЯ РОСТОВСКОЙ ОБЛАСТИ</dc:title>
</cp:coreProperties>
</file>