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23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ый квартал 2023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ый квартал 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9112,1 тыс. рублей, по расходам в сумме 9132,4 тыс. рублей, с превышением расходов над доходами (дефицит местного бюджета) в сумме 20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ый квартал 2023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4.2023  N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ЫЙ КВАРТАЛ 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ый квартал 2023 года составило по доходам в сумме 9112,1  тыс. рублей, или 13,3 процента к годовому плану, и по расходам в сумме 9132,4 тыс. рублей, или 12,8 процента к плану года. Доходы бюджета поселения по сравнению с аналогичным периодом прошлого года снизились на 3971,6  тыс. рублей. Расходы бюджета снизились на 1363,6 тыс. рублей. Дефицит  местного бюджета по итогам первого квартала 2023 года составил 20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ый квартал 2023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457,3  рублей, или 13,4 процента к годовым бюджетным назначениям, что ниже уровня соответствующего показателя прошлого года на 4132,2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ый квартал  2023  года составил 4654,8  тыс. рублей, что на 159,6 тыс. рублей бол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ый квартал 2023 года направлены  3992,4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2019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05,9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1840,9 тыс. рублей, или 14,3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ый квартал 2023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ЫЙ КВАРТАЛ 202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2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2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0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,1</w:t>
            </w:r>
          </w:p>
        </w:tc>
      </w:tr>
      <w:tr>
        <w:trPr>
          <w:trHeight w:val="3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5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5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,4</w:t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6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39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6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9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6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9,1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6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9,1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1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9,1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1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9,4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1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9,1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1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9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6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3-04-18T10:32:00Z</dcterms:modified>
  <cp:revision>3</cp:revision>
  <dc:subject/>
  <dc:title>АДМИНИСТРАЦИЯ РОСТОВСКОЙ ОБЛАСТИ</dc:title>
</cp:coreProperties>
</file>