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ОСТАНОВЛЕНИЕ  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21   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Зимовниковского сельского поселения Зимовниковского района за первый квартал 2021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Зимовниковского сельского поселения Зимовниковского района за первый квартал 2021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13729,9 тыс. рублей, по расходам в сумме 10363,9 тыс. рублей, с превышением доходов на расходами (профицит местного бюджета) в сумме 3366,0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Зимовниковского сельского поселения Зимовниковского района за первый квартал 2021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постановление в Собрание депутатов Зимов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П. Дуб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>Постановление вносит 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tabs>
          <w:tab w:val="clear" w:pos="708"/>
          <w:tab w:val="left" w:pos="6690" w:leader="none"/>
          <w:tab w:val="right" w:pos="9921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т 26.04.2021  N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ЗИМОВНИКОВСКОГО СЕЛЬСКОГО ПОСЕЛЕНИЯ ЗИМОВНИКОВСКОГО РАЙОНА ЗА ПЕРВЫЙ КВАРТАЛ  2021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Зимовниковского сельского поселения Зимовниковского района (далее – местного бюджета) за первый квартал 2021 года составило по доходам в сумме 13729,9  тыс. рублей, или 15,4 процента к годовому плану, и по расходам в сумме 10363,9 тыс. рублей, или 11,6 процента к плану года. Доходы бюджета поселения по сравнению с аналогичным периодом прошлого года увеличились на 3518,0  тыс. рублей. Расходы бюджета уменьшились на 195,5 тыс. рублей. Профицит  местного бюджета по итогам первого квартала 2021 года составил 3366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местного бюджета за первый квартал 2021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8767,7  рублей, или 37,9 процента к годовым бюджетным назначениям, что выше уровня соответствующего показателя прошлого года на 3165,2 тыс. рублей. Снижение объема налоговых и неналоговых доходов произошло по причине увеличения поступлений по единому сельскохозяйственному нал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первый квартал  2021  года составил 4962,2  тыс. рублей, что на 352,8 тыс. рублей больше по сравнению с аналогичным периодом прошл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первый квартал 2021 года направлены  3482,8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жилищно-коммунального хозяйства направлено  4084,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е обеспечение по выплатам пенсий, пособий направлено 68,2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заработную плату и начисления на выплаты по оплате труда по разделу «Общегосударственные вопросы» исполнены в объеме 1498,8 тыс. рублей, или 14,5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Зимовнико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первый квартал 202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НФОРМАЦИЯ ОБ ИСПОЛНЕНИИ БЮДЖЕТА ЗИМОВНИКОВСКОГО СЕЛЬСКОГО ПОСЕЛЕНИЯ ЗИМОВНИКОВСКОГО РАЙОНА ЗА ПЕРВЫЙ КВАРТАЛ 2021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"/>
        <w:gridCol w:w="1828"/>
        <w:gridCol w:w="15"/>
        <w:gridCol w:w="1544"/>
        <w:gridCol w:w="15"/>
      </w:tblGrid>
      <w:tr>
        <w:trPr>
          <w:tblHeader w:val="true"/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3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9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И НЕНАЛОГОВЫЕ ДОХОДЫ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2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7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2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2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СОВОКУПНЫЙ ДОХОД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  <w:r>
              <w:rPr/>
              <w:tab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40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1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1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2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ДОХОДОВ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3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9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0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4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-</w:t>
              <w:br/>
              <w:t xml:space="preserve">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7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ПРАВООХРАНИТЕЛЬНАЯ ДЕЯТЕЛЬНОСТЬ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ая обор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ое  хозяйство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6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3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,7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й контро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ЛИТИКА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ное обеспечение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>
          <w:trHeight w:val="36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05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66,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6,0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6,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6,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5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36,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5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36,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5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36,3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5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36,3</w:t>
            </w:r>
          </w:p>
        </w:tc>
      </w:tr>
      <w:tr>
        <w:trPr>
          <w:trHeight w:val="38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892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0,3</w:t>
            </w:r>
          </w:p>
        </w:tc>
      </w:tr>
      <w:tr>
        <w:trPr>
          <w:trHeight w:val="53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892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0,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892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0,3</w:t>
            </w:r>
          </w:p>
        </w:tc>
      </w:tr>
      <w:tr>
        <w:trPr>
          <w:trHeight w:val="8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892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0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7:00Z</dcterms:created>
  <dc:creator>Колесниченко</dc:creator>
  <dc:description/>
  <cp:keywords/>
  <dc:language>en-US</dc:language>
  <cp:lastModifiedBy>user</cp:lastModifiedBy>
  <cp:lastPrinted>2020-07-27T15:14:00Z</cp:lastPrinted>
  <dcterms:modified xsi:type="dcterms:W3CDTF">2022-02-03T08:37:00Z</dcterms:modified>
  <cp:revision>2</cp:revision>
  <dc:subject/>
  <dc:title>АДМИНИСТРАЦИЯ РОСТОВСКОЙ ОБЛАСТИ</dc:title>
</cp:coreProperties>
</file>