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ИМОВНИК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2.06.2021 года                                        №                                        п. Зимовники   </w:t>
      </w:r>
    </w:p>
    <w:p>
      <w:pPr>
        <w:pStyle w:val="22"/>
        <w:spacing w:before="0" w:after="0"/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Административного регламента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Heading2"/>
        <w:shd w:fill="FFFFFF" w:val="clear"/>
        <w:spacing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ыдача разрешений на захоронение умерших граждан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имовниковского района от 11.06.2021 № 7-22-2021-Исорг-20600023-1066-21/-20600023,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5335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12.01.1996 N 8-ФЗ "О погребении и похоронном деле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02228011" \l "7D20K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27.07.2010 N 210-ФЗ "Об организации предоставления государственных и муниципальных услуг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подпункта 22 пункта 1 статьи 34 Устава муниципального образования "Зимовниковское сельское поселение"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ЯЮ:</w:t>
        <w:br/>
      </w:r>
    </w:p>
    <w:p>
      <w:pPr>
        <w:pStyle w:val="Formattext"/>
        <w:shd w:fill="FFFFFF" w:val="clear"/>
        <w:spacing w:before="0" w:after="0"/>
        <w:ind w:left="142" w:firstLine="3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по выдаче разрешения на захоронение умерших граждан  согласно приложению к настоящему Постановлению.</w:t>
      </w:r>
    </w:p>
    <w:p>
      <w:pPr>
        <w:pStyle w:val="Formattext"/>
        <w:shd w:fill="FFFFFF" w:val="clear"/>
        <w:spacing w:before="0" w:after="0"/>
        <w:ind w:left="142" w:firstLine="3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firstLine="338"/>
        <w:jc w:val="both"/>
        <w:textAlignment w:val="baseline"/>
        <w:rPr/>
      </w:pPr>
      <w:r>
        <w:rPr>
          <w:sz w:val="28"/>
          <w:szCs w:val="28"/>
        </w:rPr>
        <w:t>2. Признать утратившим силу постановление  Администрации Зимовниковского сельского поселения от  03.02.2012 № 22 «Об утверждении Административного  Регламента по предоставлению муниципальной услуги «выдача разрешений на захоронение умерших граждан».</w:t>
      </w:r>
    </w:p>
    <w:p>
      <w:pPr>
        <w:pStyle w:val="Formattext"/>
        <w:shd w:fill="FFFFFF" w:val="clear"/>
        <w:spacing w:before="0" w:after="0"/>
        <w:ind w:left="142" w:firstLine="3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142" w:firstLine="3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Formattext"/>
        <w:shd w:fill="FFFFFF" w:val="clear"/>
        <w:spacing w:before="0" w:after="0"/>
        <w:ind w:left="142" w:firstLine="33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  <w:br/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вниковского сельского поселения                                     А.В. Москаленко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пециалист по правовым отношениям и противодействию коррупци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68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имовни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22.06.2021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  <w:br/>
        <w:t>предоставления муниципальной услуги «Выдача разрешения на захоронение умерших граждан на территории муниципального образования «Зимовник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муниципальной услуги: «Выдача разрешений на захоронение на территории муниципального образования «Зимовниковское сельское поселение»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Муниципальную услугу предоставляет Администрация Зимовниковского сельского поселения  (далее – местная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Ответственным за предоставление муниципальной  услуги является специалист местной администрации (далее – специалис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Администрацией Зимовниковского сельского поселения Зимовниковского района Ростовской области  (далее – орган местного самоуправления, предоставляющий муниципальную услугу, местная администр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нформация о месте нахождения и графике работы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и почтовый адрес: 347460, Ростовская область, Зимовниковский район, п. Зимовники, ул. Ленина, д.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  понедельник, вторник, среда, четверг, пятница с 8.00 до 16.12, перерыв с 12.00 до 13.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 тел/факс 8(86376)3-15-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u w:val="single"/>
          <w:lang w:val="en-US"/>
        </w:rPr>
        <w:t>sp</w:t>
      </w:r>
      <w:r>
        <w:rPr>
          <w:sz w:val="28"/>
          <w:szCs w:val="28"/>
          <w:u w:val="single"/>
        </w:rPr>
        <w:t>13139@</w:t>
      </w:r>
      <w:r>
        <w:rPr>
          <w:sz w:val="28"/>
          <w:szCs w:val="28"/>
          <w:u w:val="single"/>
          <w:lang w:val="en-US"/>
        </w:rPr>
        <w:t>donpac</w:t>
      </w:r>
      <w:r>
        <w:rPr>
          <w:sz w:val="28"/>
          <w:szCs w:val="28"/>
          <w:u w:val="single"/>
        </w:rPr>
        <w:t>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захоронения в выходные и праздничные дни, обращаться по телефон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89034345686 - И.О.Главы Администрации Зимовниковского сельского поселения Москаленко Анатолий Владимир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89094405126,89034886389- ритуальные услуги «Памя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89286096033-«Ритуал 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едоставлении услуги не участвуют многофункциональные центры предоставления государственных и муниципальных услуг (далее — МФ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Адрес Единого Портала государственных и муниципальных услуг (функций) в сети Интернет (ЕПГУ):  www.gosuslugi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местной администрации 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zimovnik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й сайт местной администрации в сети Интернет содержит информацию о предоставлении муниципальной услуги, а также об ОМСУ, предоставляющих муниципальную услугу (участвующих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 — по адресу, указанному в пункте 1.3 настоящего административного регламента в приемные дни, в том числе по предварительной записи (запись осуществляется по справочному телефону, указанному в пункте 1.3 настоящего административного регламен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явителей в местной администрации осуществляет специали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 — путем направления почтового отправления по адресу, указанному в пункте 1.3 настоящего административного регламента (ответ направляется по адресу, указанному в запрос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справочному телефону, указанному в пункте 1.3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пециалист подробно в вежливой форме информирует заявителя. Ответ на телефонный звонок должен начинаться с информации о наименовании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ециалист не уполномочен давать консультации, заявителю сообщается номер телефона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электронной почте путем направления запроса по адресу электронной почты, указанному в пункте 1.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Текстовая информация, указанная в пункте 1.3-1.7  настоящего административного регламента, размещается на стендах в местах предоставления муниципальной услуги, официальном сайте местной администрации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аявителями, обратившимися за получением муниципальной услуги, являются физические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Представлять интересы заявителя от имени физических лиц о выдаче разрешений на захоронение и подзахоронение могут супруг, близкие родственники (дети, родители, усыновленные, усыновители, родные братья, родные сестры, внуки, дедушки, бабушки), иные родственники или законный представ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лиц могут выступать представители, действующие на основании доверенности ил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разрешений на захоронение на территории муниципального образования «Зимовник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существляется взаимодействие с органами, которые производят государственную регистрацию актов гражданского состояния, нотариусами, крематориями (в случае обращения за разрешением на помещение урны с прахом в могилу), ФБУЗ «Центр гигиены и эпидемиологии в Ростовской области» (в случае обращения за разрешением на перезахоро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у предоставляет Администрация Зимовниковского сельского поселе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захоронение умершего в могилу (на помещение урны с прахом в моги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азрешения на захоронение умершего в родственное место захоронения, на участке в пределах ограды родственного места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день обращения с запросо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ий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т 12.01.1996 № 8-ФЗ «О погребении и похоронном дел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 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) для получения разрешения на захоронение умершего в могилу (на помещение урны с прахом в могилу):</w:t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ный запрос  заявления о выдаче разрешения на захоронение умершего в могилу;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(перезахоро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удостоверяющий право на организацию погребения (договор на оказание услуг по погребению либо доверенность — для аг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равка о кремации (предоставляется в случае обращения за разрешением на помещение урны с прахом в могил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.п. 2-4, являются документами, включенными в перечень документов 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</w:rPr>
        <w:t> 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п.п. 5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) для получения разрешения на захоронение умершего в родственное место захоронения, на участке в пределах ограды родственного места захоро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ный запрос заявителя о выдаче разрешения на захоронение умершего в родственное место захоронения, на участке в пределах ограды родственного места захорон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идетельство о смерти лица, в отношении которого подается заявление о выдаче разрешения на захоронение в родственное место захоронения, в пределах ограды родственного места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идетельство о смерти лица, ранее захороненного в родственном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факт родственных отношений между умершим и лицом, ранее захороненным в родственном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удостоверяющий личность лица, осуществляющего организацию погребения (не требуется в случае организации погребения агента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удостоверяющий право на организацию погребения (договор на оказание услуг по погребению либо доверенность — для аген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исьменное согласие лица, ответственного за место захоронения, на захоронение умершего, являющегося иным родственником, а также близким лицом (иным, за исключением близких родственников и родственников лиц, состоящим в свойстве с лицом, ранее захороненным в родственном месте захоронения, а также лицом, чья жизнь, здоровье и благополучие были дороги лицу, ранее захороненному в родственном месте захоронения, в силу сложившихся личных отнош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а о кремации (в случае обращения за разрешением на помещение урны с прахом в родственное место захоронен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абзацах 3-6 настоящего подпункта, являются документами, включенными в перечень документов 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абзаце 7 настоящего подпункта, передается заявителю лицом, ответственным за захорон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казанный в абзаце 8 настоящего подпункта, выдается администрацией крематория, в котором проводилась кремация. Форма и порядок обращения в указанную организацию определяется сам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я установленных статьей 11 Федерального закона от 06.04.2011 № 63-ФЗ «Об электронной подписи» условий действительности электронной подписи при направлении запроса о предоставлении муниципальной услуги с использованием электрон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всех требующихся документов или сведений, указанных в пункте 2.6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неразборчиво, в документах имеются подчистки, приписки, зачеркнутые слова и иные неоговоренные исправления, не позволяющие однозначно истолковать их содерж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даны лицом, не уполномоченным заявителем на осуществление таки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предусмотренных абзацами два, три настоящего пункта, заявителю разъясняется о необходимости устранить недоста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вторно обратиться за получением муниципальной услуги после устранения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муниципальной услуги, предусмотренных абзацем четыре настоящего пункта, разъясняется о необходимости оформить соответствующий документ о наделении лица полномочиями на осуществлении действий, направленных на получение муниципальной услуги, или предлагается заявителю самостоятельно обратиться за получени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Муниципальная услуга предоставляется местной администрацией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Срок регистрации запроса заявителя о предоставлении муниципальной услуги – в день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заявителя о предоставлении муниципальной услуги регистрируется в местной администрации при личном обращении – в день поступления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омещения оборудованы пандусами, позволяющими обеспечить беспрепятственный доступ инвалидов, санитарно-техническими комнатами (доступными для инвалид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и необходимости инвалиду предоставляется помощник из числа работников местной администрации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Наличие визуальной, текстовой и мультимедийной информации о порядке предоставления муниципальных услуг, знаков, выполненных рельефно-точечным шрифтом Брай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7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муниципальной услуги, канцелярскими принадлежностями, а также информационными стендами, содержащими актуальную и исчерпывающую информацию, необходимую для получения муниципальной услуги, и информацию о часах приема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1. Показатели доступности муниципальной услуги (общие, применимые в отношении всех заявите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анспортная доступность к мест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жим работы местной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получения полной и достоверной информации о муниципальной услуге в местной администрации, по телефону, на официальном сайте органа, предоставляющего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для заявителя возможности подать запрос о предоставлении муниципальной услуги, а также получить результ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еспечение для заявителя возможности получения информации о ходе и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Показатели доступности муниципальной услуги (специальные, применимые в отношении инвали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автотранспортных средств инвал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3.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требований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довлетворенность заявителя профессионализмом должностных лиц местной администрации, при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существление не более одного взаимодействия заявителя с должностными лицами местной администрации при получ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сутствие жалоб на действия или бездействия должностных лиц местной администрации, поданных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Иные требования, в том числе учитывающие особенности предоставления муниципальной услуги и особенности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 Предоставление услуги в электронной форме не предусмотре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ечень услуг, которые являются необходимыми и обязательны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подлинной справки о кремации (в случае обращения за разрешением на помещение урны с прахом в моги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и выдача документа, подтверждающего право на организацию погребения, — договора на оказание услуг по погребению (в случае если за разрешением обращается агент ритуального обслужи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запроса с необходимыми доку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смотрение запроса и прилож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е, на участке в пределах ограды родственного мест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Должностных лицам местной администрации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ассмотрение запроса и приложенн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ступление запроса с приложенными документами специали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проса и приложенных документов осуществляет специалист в день их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поступившего запроса  заявления и документов специалист выявляет отсутствие оснований для отказа в предоставлении муниципальной услуги, предусмотренных пунктом 2.11 настоящего административного регламента, в том числе проверяет правильность оформления представленных документов, определяет их соответствие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смотрения запроса о выдаче разрешения на захоронение в родственное место захоронения, в пределах ограды родственного места захоронения специалист осуществляет анализ имеющейся информации о возможности захоронения в родственное место захоро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свободного места для осуществления захоронения в родственном месте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стечении срока кладбищенск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представленных заявителем документов специалист оформляет разрешение о захоронении (перезахоронении) или готовит письменный ответ заявителю об отказе в предоставлении муниципальной услуги (при выявлении оснований для отказа в предоставлении муниципальной услу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озможности осуществить захоронение в родственное место захоронения (отсутствует письменное согласие лица, ответственного за захоронение, не истек кладбищенский период, отсутствует свободное место в родственном месте захоронения) специалист оформляет разрешение на захоронение в отдельную мог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письменный ответ подписывается главой местной администрации или уполномоченным им лицом и выдается на руки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(при наличии таких способ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ыдача разрешения на захоронение (перезахоронение) умершего в могилу (на помещение урны с прахом в могилу) или выдача разрешения на захоронение умершего в родственное место захоронения, на участке в пределах ограды родственного места захоро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установление специалистом отсутствия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подписывается главой местной администрации или уполномоченным им должностным лицом и выдается на руки в день поступления запроса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захоронение (перезахоронение) умершего в могилу (на помещение урны с прахом в могилу) или разрешение на захоронение умершего в родственное место захоронения, на участке в пределах ограды родственного места захоронения регистрируется в Журнале регистрации захоро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муниципальной услуги осуществляет глава местной администрации или уполномоченное им лицо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Ростовской области, регулирующих вопросы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должностными лицами местной администрации, ответственными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провер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отрения жалоб на действия (бездействие) должностных лиц местной администрации, ответственных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 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й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местной администрации при предоставлении муниципальной услуги несут персональную ответств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едметом досудебного (внесудебного) обжалования является решение, действие (бездействие) местной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Verdana" w:hAnsi="Verdana" w:cs="Courier New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№ 210-ФЗ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— при наличии), сведения о месте жительства заявителя — физического лица либо наименование, сведения о месте нахождения заявителя —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 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1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-567" w:firstLine="34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__________________________________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наименование органа, предоставляющего муниципальную услугу)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(должностное лицо органа, предоставляющего муниципальную услугу, решение и действие (бездействие) которого обжалуется) 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ФИО заявителя)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полное наименование заявителя - юридического лица или фамилия, имя и отчество физического лиц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проживания 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 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рес эл/почты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ЯВЛЕНИЕ (ЖАЛОБ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</w:t>
        <w:tab/>
        <w:tab/>
        <w:tab/>
        <w:tab/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__________________ вх. № 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пециалист _____________________________</w:t>
        <w:tab/>
        <w:tab/>
        <w:t>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ab/>
        <w:tab/>
        <w:tab/>
        <w:tab/>
        <w:tab/>
        <w:tab/>
        <w:t>(ФИО)</w:t>
        <w:tab/>
        <w:tab/>
        <w:tab/>
        <w:tab/>
        <w:tab/>
        <w:t>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ложение 2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 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му, 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разрешается захоронение умершего гражданина (граждан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ата рождения, дата смерти)                                                       (место регистрац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дбище 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населенного пун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е</w:t>
      </w:r>
      <w:r>
        <w:rPr>
          <w:rFonts w:cs="Times New Roman" w:ascii="Times New Roman" w:hAnsi="Times New Roman"/>
          <w:sz w:val="28"/>
          <w:szCs w:val="28"/>
        </w:rPr>
        <w:t>: справка (свидетельство) о смерти выданная 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едицинского учреж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Зимовнико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 »_______ 20____г.                                                                              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  <w:br/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лок-схема</w:t>
        <w:br/>
        <w:t>предоставления муниципальной услуги по выдаче разрешений на захорон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61925</wp:posOffset>
                </wp:positionV>
                <wp:extent cx="6286500" cy="3186430"/>
                <wp:effectExtent l="5080" t="5080" r="5080" b="5080"/>
                <wp:wrapNone/>
                <wp:docPr id="2" name="Группа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186360"/>
                          <a:chOff x="0" y="0"/>
                          <a:chExt cx="6286680" cy="3186360"/>
                        </a:xfrm>
                      </wpg:grpSpPr>
                      <wps:wsp>
                        <wps:cNvSpPr txBox="1"/>
                        <wps:spPr>
                          <a:xfrm>
                            <a:off x="1028880" y="0"/>
                            <a:ext cx="42292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и запроса с необходимыми документ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71760"/>
                            <a:ext cx="4229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проса и приложен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2743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разрешения на захоронение (перезахорон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7840"/>
                            <a:ext cx="41148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 на захоронение (перезахоронение) умершего в могилу (на помещение урны с прахом в могилу) или разрешения на захоронение умершего в родственное место захоронения, на участке в пределах ограды родственного места захоронения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29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81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1332720"/>
                            <a:ext cx="297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мотивированного отказа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148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5" style="position:absolute;margin-left:9pt;margin-top:-12.75pt;width:495pt;height:250.9pt" coordorigin="180,-255" coordsize="9900,50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-255;width:6659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и запроса с необходимыми документ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803;width:66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проса и приложен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83;width:43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разрешения на захоронение (перезахорон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143;width:64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 на захоронение (перезахоронение) умершего в могилу (на помещение урны с прахом в могилу) или разрешения на захоронение умершего в родственное место захоронения, на участке в пределах ограды родственного места захоронения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1,263" to="5041,802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1343" to="3241,1882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1,2603" to="3241,3142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1;top:1844;width:4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мотивированного отказа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1343" to="7380,1882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21">
    <w:name w:val="Красная строка 2 Знак"/>
    <w:basedOn w:val="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imovnikovskoe.ru/" TargetMode="External"/><Relationship Id="rId4" Type="http://schemas.openxmlformats.org/officeDocument/2006/relationships/hyperlink" Target="consultantplus://offline/ref=3A77F01302E6D3255CB22BFCFDF9F09095F5A6E48A851D75946D65N9b1H" TargetMode="External"/><Relationship Id="rId5" Type="http://schemas.openxmlformats.org/officeDocument/2006/relationships/hyperlink" Target="consultantplus://offline/ref=3A77F01302E6D3255CB22BFCFDF9F09096F5A3E680D34A77C5386B94FAN9b4H" TargetMode="External"/><Relationship Id="rId6" Type="http://schemas.openxmlformats.org/officeDocument/2006/relationships/hyperlink" Target="consultantplus://offline/ref=3A77F01302E6D3255CB22BFCFDF9F09096FAA2E181D44A77C5386B94FAN9b4H" TargetMode="External"/><Relationship Id="rId7" Type="http://schemas.openxmlformats.org/officeDocument/2006/relationships/hyperlink" Target="consultantplus://offline/ref=3A77F01302E6D3255CB22BFCFDF9F09096FAA3E086D54A77C5386B94FAN9b4H" TargetMode="External"/><Relationship Id="rId8" Type="http://schemas.openxmlformats.org/officeDocument/2006/relationships/hyperlink" Target="consultantplus://offline/ref=3A77F01302E6D3255CB22BFCFDF9F09096F5A3E880D24A77C5386B94FA944D067F228B59NAbBH" TargetMode="External"/><Relationship Id="rId9" Type="http://schemas.openxmlformats.org/officeDocument/2006/relationships/hyperlink" Target="consultantplus://offline/ref=3A77F01302E6D3255CB22BFCFDF9F09096F5A3E880D24A77C5386B94FA944D067F228B59NAbBH" TargetMode="External"/><Relationship Id="rId10" Type="http://schemas.openxmlformats.org/officeDocument/2006/relationships/hyperlink" Target="https://login.consultant.ru/link/?rnd=5BF81EA8BD9AA0A12372E4A8744964D5&amp;req=doc&amp;base=LAW&amp;n=342034&amp;dst=100354&amp;fld=134&amp;date=26.03.2020" TargetMode="External"/><Relationship Id="rId11" Type="http://schemas.openxmlformats.org/officeDocument/2006/relationships/hyperlink" Target="https://login.consultant.ru/link/?rnd=5BF81EA8BD9AA0A12372E4A8744964D5&amp;req=doc&amp;base=LAW&amp;n=342034&amp;dst=290&amp;fld=134&amp;date=26.03.2020" TargetMode="External"/><Relationship Id="rId12" Type="http://schemas.openxmlformats.org/officeDocument/2006/relationships/hyperlink" Target="https://login.consultant.ru/link/?rnd=5BF81EA8BD9AA0A12372E4A8744964D5&amp;req=doc&amp;base=LAW&amp;n=342034&amp;dst=100354&amp;fld=134&amp;date=26.03.202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8:00Z</dcterms:created>
  <dc:creator>Your User Name</dc:creator>
  <dc:description/>
  <cp:keywords/>
  <dc:language>en-US</dc:language>
  <cp:lastModifiedBy>Bitalik</cp:lastModifiedBy>
  <cp:lastPrinted>2021-06-22T11:33:00Z</cp:lastPrinted>
  <dcterms:modified xsi:type="dcterms:W3CDTF">2021-06-22T08:33:00Z</dcterms:modified>
  <cp:revision>9</cp:revision>
  <dc:subject/>
  <dc:title/>
</cp:coreProperties>
</file>