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_12_ » __01__  2020г.                                   №_5_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имовниковского сельского поселения от 30.12.2019г № 507»</w:t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изменениями в статью 11.2 Областного закона Ростовской области от 25.10.2002г № 273-ЗС «Об административных правонарушениях» (в редакции от 11.12.2020года), в соответствии с пунктом 2 статьи 47 Федерального закона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Внести в постановление Администрации Зимовниковского сельского поселения от 30.12.2019 года № 507 «Об утверждении перечня должностных лиц Администрации Зимовниковского сельского поселения, уполномоченных составлять протоколы об административных правонарушениях на территории муниципального образования «Зимовниковское сельское поселение» следующие изменени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 столбец 3 приложения к постановлению Администрации Зимовниковского сельского поселения от 30.12.2019 года № 507 дополнить словами « 8.10 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 в информационном бюллетени «Муниципальный вестник Зимовниковского сельского поселения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745" w:leader="none"/>
        </w:tabs>
        <w:ind w:left="1065"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ind w:left="106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6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left="1065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                 Дубов Д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 СБиСР    А.В.Крюк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5:00Z</dcterms:created>
  <dc:creator>User</dc:creator>
  <dc:description/>
  <cp:keywords/>
  <dc:language>en-US</dc:language>
  <cp:lastModifiedBy>user</cp:lastModifiedBy>
  <cp:lastPrinted>2021-01-12T15:44:00Z</cp:lastPrinted>
  <dcterms:modified xsi:type="dcterms:W3CDTF">2021-01-13T07:45:00Z</dcterms:modified>
  <cp:revision>4</cp:revision>
  <dc:subject/>
  <dc:title>22 июля 2008 года N 159-ФЗ</dc:title>
</cp:coreProperties>
</file>