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18.12.2020                                № 320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единого места для использования пиротехнических изделий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Правительства Российской Федерации от 22.12.2009 № 1052 «Об утверждении требований пожарной безопасности при использовании пиротехнических изделий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ремя проведения Новогодних и рождественских праздников 2020-2021 г.г. определить единое место для использования пиротехнических изделий 1-3 классов опасности - Центральная площадь посёлка Зимовн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А.В. Моска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2:00Z</dcterms:created>
  <dc:creator>User</dc:creator>
  <dc:description/>
  <cp:keywords/>
  <dc:language>en-US</dc:language>
  <cp:lastModifiedBy>user</cp:lastModifiedBy>
  <cp:lastPrinted>2020-12-23T07:41:00Z</cp:lastPrinted>
  <dcterms:modified xsi:type="dcterms:W3CDTF">2020-12-23T04:41:00Z</dcterms:modified>
  <cp:revision>5</cp:revision>
  <dc:subject/>
  <dc:title>22 июля 2008 года N 159-ФЗ</dc:title>
</cp:coreProperties>
</file>