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sz w:val="20"/>
          <w:szCs w:val="20"/>
        </w:rPr>
      </w:pP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 О С Т А Н О В Л Е Н И Е                 </w:t>
      </w:r>
    </w:p>
    <w:p>
      <w:pPr>
        <w:pStyle w:val="Normal"/>
        <w:tabs>
          <w:tab w:val="clear" w:pos="708"/>
          <w:tab w:val="left" w:pos="83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>26.08.2020                                № 209                                                п. Зимовники</w:t>
      </w:r>
    </w:p>
    <w:p>
      <w:pPr>
        <w:pStyle w:val="Normal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6840</wp:posOffset>
                </wp:positionV>
                <wp:extent cx="3333750" cy="1351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0"/>
                            </w:tblGrid>
                            <w:tr>
                              <w:trPr>
                                <w:trHeight w:val="2128" w:hRule="atLeast"/>
                              </w:trPr>
                              <w:tc>
                                <w:tcPr>
                                  <w:tcW w:w="5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 создании и организации деятельности учебно-консультационных  пунктов по обучению неработающего населения  Зимовниковского сельского поселения в области гражданской обороны и защиты от чрезвычайных ситуац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106.4pt;mso-wrap-distance-left:0pt;mso-wrap-distance-right:9pt;mso-wrap-distance-top:0pt;mso-wrap-distance-bottom:0pt;margin-top:9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0"/>
                      </w:tblGrid>
                      <w:tr>
                        <w:trPr>
                          <w:trHeight w:val="2128" w:hRule="atLeast"/>
                        </w:trPr>
                        <w:tc>
                          <w:tcPr>
                            <w:tcW w:w="525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создании и организации деятельности учебно-консультационных  пунктов по обучению неработающего населения  Зимовниковского сельского поселения в области гражданской обороны и защиты от чрезвычайных ситуац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 xml:space="preserve"> </w:t>
      </w:r>
      <w:r>
        <w:rPr/>
        <w:tab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В целях реализации требований постановлений Правительства Российской Федерации от 2 ноября 2000 года № 841 «Об утверждении Положения об организации обучения населения в области гражданской обороны» и от 4 сентября 2003 года № 547 «О подготовке населения в области защиты от чрезвычайных ситуация природного и техногенного характера» и постановления Администрации Ростовской области от 12 декабря 2005 года № 265 «Об утверждении Положения о подготовке населения в области гражданской обороны и защиты от чрезвычайных ситуаций природного и техногенного характера»</w:t>
      </w:r>
      <w:r>
        <w:rPr>
          <w:szCs w:val="28"/>
        </w:rPr>
        <w:t>, для обучения по гражданской обороне  и защите от чрезвычайных ситуаций жителей Зимовниковского сельского поселения, незанятых в сфере производства и обслуживания (далее - неработающее население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здать  учебно-консультационные пункты по гражданской обороне и защите от чрезвычайных ситуаций (далее - УКП)  и организовать их деятельность в специально оборудованных помещениях при: МУК СДК «Зимовниковский», расположенный по адресу: п. Зимовники, ул. Магистральная № 23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Для осуществления деятельности УКП назначить:</w:t>
      </w:r>
    </w:p>
    <w:p>
      <w:pPr>
        <w:pStyle w:val="Normal"/>
        <w:jc w:val="both"/>
        <w:rPr/>
      </w:pPr>
      <w:r>
        <w:rPr>
          <w:sz w:val="28"/>
          <w:szCs w:val="28"/>
        </w:rPr>
        <w:t>а) нештатным руководителем УКП – ВрИО директора МУК СДК «Зимовниковский» (Горбачёву С.В.)</w:t>
      </w:r>
    </w:p>
    <w:p>
      <w:pPr>
        <w:pStyle w:val="Normal"/>
        <w:jc w:val="both"/>
        <w:rPr/>
      </w:pPr>
      <w:r>
        <w:rPr>
          <w:sz w:val="28"/>
          <w:szCs w:val="28"/>
        </w:rPr>
        <w:t>б)  нештатным инструктором (консультантом УКП (Планкину Ю.Ю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Уполномоченному специалисту по ПБ Администрации Зимовниковского сельского поселе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и разработке тематики мероприятий по обучению неработающего населения на УКП планировать участие работников Администрации Зимовниковского сельского  поселения и первоочередных служб жизнеобеспечения Зимовник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ля проведения учебных мероприятий с неработающим населением УКП рекомендовать оборудовать и оснастить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ой литературой, пособиями, учебными кинофильм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индивидуальной защиты, приборами радиационной, химической и биологической разведки, средствами пожаротушения, оказания первой медицинской помощи, тренажерами для обучения навыкам оказания первой медицинской помощи пострадавши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катами и стенд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олками гражданской обороны (далее – ГО) и защиты от чрезвычайных ситуаций (далее – ЧС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 стендах должны быть отраже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населения по сигналам ГО и при проведении эвакуационн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а пунктов выдачи средств индивидуальной защи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расположения сборных эвакопунктов, порядок и маршруты следования на 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размещения защитных сооружений и порядок их запол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изготовлению простейших средств защиты органов дыхания и кожи, повышения защитных свойств жилых и других помещ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ы защиты продуктов питания, воды от радиоактивной пыли, отравляющих и аварийно-химически опасных веще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при возникновении пожаров и других стихийных бедствий, аварий и катастроф (характерных для данной местност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ы оказания первой медицинской помощи пострадавшим, самопомощ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выполнения мероприятий по защите де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могут быть указаны другие вопросы, необходимые для подготовки неработающего населения в области ГО и защиты от ЧС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елю УКП иметь следующую документац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настоящего постано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ки инструкторов (консультантов) и документы, подтверждающие прохождение ими подготов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учебных мероприятий по обучению неработающего населения  на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учета проведенных учебных мероприятий с фамилиями присутствующих на ни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Создание, оборудование и оснащение УКП, финансирование их деятельности по подготовке неработающего населения предусмотреть и осуществлять за счет средств бюджета Зимовник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постановления возложить на ведущего специалиста администрации Зимовниковского сельского поселения Тарасенко В.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тратившим силу считать Постановление Администрации Зимовниковского сельского поселения от 16.11.2017 года № 387 «О создании  и организации деятельности Учебно-консультационных пунктов по обучению неработающего населения Зимовниковского сельского поселения в области гражданской обороны и защиты от чрезвычайных ситуаций», </w:t>
      </w:r>
    </w:p>
    <w:p>
      <w:pPr>
        <w:pStyle w:val="TextBody"/>
        <w:ind w:firstLine="720"/>
        <w:jc w:val="both"/>
        <w:rPr/>
      </w:pPr>
      <w:r>
        <w:rPr/>
        <w:t>10. Настоящее постановление вступает в силу со дня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И.о Главы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имовниковского сельского поселения                                     А.В. Москаленко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/>
      </w:pPr>
      <w:r>
        <w:rPr>
          <w:sz w:val="20"/>
          <w:szCs w:val="20"/>
        </w:rPr>
        <w:t xml:space="preserve">ведущий специалис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и ЗСП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расенко В.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sz w:val="28"/>
      <w:szCs w:val="24"/>
    </w:rPr>
  </w:style>
  <w:style w:type="character" w:styleId="Style15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56:00Z</dcterms:created>
  <dc:creator>User</dc:creator>
  <dc:description/>
  <cp:keywords/>
  <dc:language>en-US</dc:language>
  <cp:lastModifiedBy>user</cp:lastModifiedBy>
  <cp:lastPrinted>2020-08-27T11:38:00Z</cp:lastPrinted>
  <dcterms:modified xsi:type="dcterms:W3CDTF">2020-08-27T07:40:00Z</dcterms:modified>
  <cp:revision>6</cp:revision>
  <dc:subject/>
  <dc:title>22 июля 2008 года N 159-ФЗ</dc:title>
</cp:coreProperties>
</file>