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5.2020                                № 117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безопасности и спасению людей на водных объектах в границах Зимовниковского сельского поселения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едупреждения несчастных случаев на воде руководствуясь Постановлением Губернатора Ростовской области от 23.05.2012 г. № 436 «Охрана жизни людей на водных объектах Ростовской области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рейды специалистов Администрации Зимовниковского сельского поселения совместно с сотрудниками Казачьей дружины Зимовниковского района, ГКУ РО «РО ПСС» ЗСПО (по согласованию) в прибрежной зоне реки Куберле на территории Зимовниковского сельского посел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ставить график рейдов специалистов Администрации Зимовниковского сельского поселения совместно с Казачьей дружиной Зимовниковского района, ГКУ РО «РО ПСС» ЗСПО. Приложение № 1.</w:t>
      </w:r>
    </w:p>
    <w:p>
      <w:pPr>
        <w:pStyle w:val="Normal"/>
        <w:autoSpaceDE w:val="false"/>
        <w:ind w:right="-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 xml:space="preserve">                           </w:t>
        <w:tab/>
        <w:tab/>
        <w:t xml:space="preserve">  Д.П. Дубо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АЗ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 Тарас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Зимовни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17 от 28.05.202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Д.П. Ду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х рейдов специалистов Администрации Зимовниковского сельского поселения совместно с сотрудниками Казачьей дружины Зимовниковского района, ГКУ РО «РО ПСС» ЗСП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5387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имовниковского сельского поселения, Казачья дружина Зимовниковского района, ГКУ РО «РО ПСС» ЗСП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имовниковского сельского поселения, Казачья дружина Зимовниковского района, ГКУ РО «РО ПСС» ЗСП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имовниковского сельского поселения, Казачья дружина Зимовниковского района, ГКУ РО «РО ПСС» ЗСП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0:00Z</dcterms:created>
  <dc:creator>User</dc:creator>
  <dc:description/>
  <dc:language>en-US</dc:language>
  <cp:lastModifiedBy>user</cp:lastModifiedBy>
  <cp:lastPrinted>2020-05-29T16:05:00Z</cp:lastPrinted>
  <dcterms:modified xsi:type="dcterms:W3CDTF">2020-05-29T12:14:00Z</dcterms:modified>
  <cp:revision>4</cp:revision>
  <dc:subject/>
  <dc:title>22 июля 2008 года N 159-ФЗ</dc:title>
</cp:coreProperties>
</file>