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ОВНИК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5.2020                                                                                            п. Зимовники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традиционного мест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тдыха у воды в 2020 году на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3 «Вод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остовской области от 23.05.2012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Зимовниковского сельского поселения, руководствуясь пунктом 27 статьи 2 Устава муниципального образования «Зимовниковское сельское поселение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ить традиционным местом отдыха у воды граждан в п. Зимовники: правый берег реки М. Куберле, 5 м от границы домовладения по адресу пер. Мостовой 65. Общей протяженностью 100 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Утвердить «План мероприятий по подготовке традиционного места для  купания граждан к купальному сезону» на территории Зимовниковского сельского поселения (приложение №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илить контроль за соблюдением «Правил безопасности людей на водных объектах» в период купального сезон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традиционное место отдыха у воды - общественным местом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5. Контроль над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вниковског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Д.П. Дуб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имовниковског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асенко В.С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овник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5.2020 г.  №  109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 по подготовке традиционного места для купания граждан к купальному сезону на территории Зимовниковского сельского поселения в 2020 году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701"/>
        <w:gridCol w:w="1985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ить фактическую обстановку на водоёмах Зимовниковского с/п для определения сроков подготовки водных объектов к купаль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подготовку и оборудование традиционного места для купания гражд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Б и 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установку знаков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Б и 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юк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убликации в печати по вопросам безопасности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 началом и в ходе купа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купального сезона организовать пропаганду мер безопасности на воде в традиционном месте для купания, путём размещения на стенде правил поведения на вод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купа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учёт и анализ несчастных случаев на воде в период купально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енко В.С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овниковск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  Д.П.Дубов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 w:before="0" w:after="0"/>
      <w:ind w:left="432" w:hanging="432"/>
      <w:jc w:val="center"/>
      <w:outlineLvl w:val="0"/>
    </w:pPr>
    <w:rPr>
      <w:rFonts w:ascii="AG Souvenir;Times New Roman" w:hAnsi="AG Souvenir;Times New Roman" w:eastAsia="Times New Roman" w:cs="Calibri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Calibri"/>
      <w:b/>
      <w:spacing w:val="38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Calibri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237" w:hanging="0"/>
      <w:jc w:val="center"/>
    </w:pPr>
    <w:rPr>
      <w:rFonts w:ascii="Times New Roman" w:hAnsi="Times New Roman" w:eastAsia="Times New Roman" w:cs="Calibri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6111" w:hanging="0"/>
    </w:pPr>
    <w:rPr>
      <w:rFonts w:ascii="Times New Roman" w:hAnsi="Times New Roman" w:eastAsia="Times New Roman" w:cs="Calibri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1:00Z</dcterms:created>
  <dc:creator>user</dc:creator>
  <dc:description/>
  <cp:keywords/>
  <dc:language>en-US</dc:language>
  <cp:lastModifiedBy>user</cp:lastModifiedBy>
  <cp:lastPrinted>2020-05-21T14:15:00Z</cp:lastPrinted>
  <dcterms:modified xsi:type="dcterms:W3CDTF">2021-02-10T09:53:00Z</dcterms:modified>
  <cp:revision>5</cp:revision>
  <dc:subject/>
  <dc:title/>
</cp:coreProperties>
</file>