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ИМОВНИКОВСКОГО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uppressAutoHyphens w:val="false"/>
        <w:ind w:left="42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 </w:t>
      </w:r>
      <w:r>
        <w:rPr>
          <w:b/>
          <w:sz w:val="32"/>
          <w:szCs w:val="32"/>
          <w:lang w:eastAsia="ar-SA"/>
        </w:rPr>
        <w:t>107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07.03.2018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78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18 году муниципальной Программы Зимовниковского сельского поселения   «Обеспечение общественного порядка и противодействие преступности 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8 году муниципальной Программы Зимовниковского сельского поселения  «Обеспечение общественного порядка и противодействие преступности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главного специалиста по правовой работе Понедилок В.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07.08.2019 №107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Обеспечение общественного порядка и противодействие преступности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5.02.2018 № 34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Обеспечение общественного порядка и противодействие преступности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по повышению качества и результативности реализуемых мер по охране общественного порядка, противодействию терроризма и экстремизма, а так же противодействие злоупотреблению наркотиками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Обеспечение общественного порядка и противодействие преступности»</w:t>
      </w:r>
      <w:r>
        <w:rPr>
          <w:rFonts w:eastAsia="Lucida Sans Unicode"/>
          <w:b/>
          <w:bCs/>
          <w:kern w:val="2"/>
          <w:lang w:eastAsia="zxx"/>
        </w:rPr>
        <w:t>, достигнутые за 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Обеспечение общественного порядка и противодействие преступности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</w:t>
      </w:r>
      <w:r>
        <w:rPr/>
        <w:t xml:space="preserve"> </w:t>
      </w:r>
      <w:r>
        <w:rPr>
          <w:rFonts w:eastAsia="Lucida Sans Unicode"/>
          <w:kern w:val="2"/>
          <w:lang w:eastAsia="zxx"/>
        </w:rPr>
        <w:t>по повышению качества и результативности реализуемых мер по охране общественного порядка, противодействию терроризма и экстремизма, а так же противодействие злоупотреблению наркотиками 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</w:t>
      </w:r>
      <w:r>
        <w:rPr>
          <w:rFonts w:eastAsia="Lucida Sans Unicode"/>
          <w:kern w:val="2"/>
          <w:lang w:eastAsia="zxx"/>
        </w:rPr>
        <w:t xml:space="preserve">в 2018 году предусматривалось </w:t>
      </w:r>
      <w:r>
        <w:rPr>
          <w:b/>
          <w:bCs/>
          <w:spacing w:val="-4"/>
          <w:kern w:val="2"/>
          <w:lang w:eastAsia="ar-SA"/>
        </w:rPr>
        <w:t>30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30,0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8 году в целом составили 15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5,0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 xml:space="preserve">муниципальной программы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Противодействие коррупции»</w:t>
      </w:r>
      <w:r>
        <w:rPr>
          <w:rFonts w:eastAsia="Lucida Sans Unicode"/>
          <w:kern w:val="2"/>
          <w:lang w:eastAsia="zxx"/>
        </w:rPr>
        <w:t xml:space="preserve"> на мероприятия по противодействию коррупции на 2018 год выделено – </w:t>
      </w:r>
      <w:r>
        <w:rPr>
          <w:rFonts w:eastAsia="Lucida Sans Unicode"/>
          <w:b/>
          <w:bCs/>
          <w:kern w:val="2"/>
          <w:lang w:eastAsia="zxx"/>
        </w:rPr>
        <w:t>10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5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приобретены средства наглядной агитации (баннер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Профилактика экстремизма и терроризма»</w:t>
      </w:r>
      <w:r>
        <w:rPr>
          <w:rFonts w:eastAsia="Lucida Sans Unicode"/>
          <w:kern w:val="2"/>
          <w:lang w:eastAsia="zxx"/>
        </w:rPr>
        <w:t xml:space="preserve"> на мероприятия по изготовлению и размещению тематической полиграфической продукции в местах массового пребывания граждан на 2018 год выделено – </w:t>
      </w:r>
      <w:r>
        <w:rPr>
          <w:rFonts w:eastAsia="Lucida Sans Unicode"/>
          <w:b/>
          <w:bCs/>
          <w:kern w:val="2"/>
          <w:lang w:eastAsia="zxx"/>
        </w:rPr>
        <w:t>10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5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дминистрация Зимовниковского сельского поселения были приобретены средства наглядной агитации (банне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Комплексные меры противодействия злоупотреблению наркотиками»</w:t>
      </w:r>
      <w:r>
        <w:rPr>
          <w:rFonts w:eastAsia="Lucida Sans Unicode"/>
          <w:kern w:val="2"/>
          <w:lang w:eastAsia="zxx"/>
        </w:rPr>
        <w:t xml:space="preserve"> на мероприятия по изготовлению и размещению тематической полиграфической продукции в местах массового пребывания граждан на 2018 год выделено – </w:t>
      </w:r>
      <w:r>
        <w:rPr>
          <w:rFonts w:eastAsia="Lucida Sans Unicode"/>
          <w:b/>
          <w:bCs/>
          <w:kern w:val="2"/>
          <w:lang w:eastAsia="zxx"/>
        </w:rPr>
        <w:t>10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5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Администрация Зимовниковского сельского поселения были приобретены средства наглядной агитации (баннер)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Обеспечение общественного порядка и противодействие преступности» приведены в приложении 1 к Отчету о реализации в 2018 году муниципальной Программы Зимов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18 году муниципальной Программы Зимовниковского сельского поселения «</w:t>
      </w:r>
      <w:r>
        <w:rPr>
          <w:kern w:val="2"/>
          <w:lang w:eastAsia="ar-SA"/>
        </w:rPr>
        <w:t>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2,7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5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имовник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20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</w:t>
      </w:r>
      <w:r>
        <w:rPr/>
        <w:t>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,5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/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15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7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44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9х0,5+0,72х0,3+1,44х0,2=0,96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высоки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Зимовниковского сельского  поселения» разработана </w:t>
      </w:r>
      <w:r>
        <w:rPr>
          <w:kern w:val="2"/>
          <w:lang w:eastAsia="ar-SA"/>
        </w:rPr>
        <w:t xml:space="preserve">муниципальная программа Зимовниковского сельского поселения «Обеспечение общественного порядка и противодействие преступности» на 2019-2030 годы, </w:t>
      </w:r>
      <w:r>
        <w:rPr>
          <w:rFonts w:eastAsia="Arial"/>
          <w:kern w:val="2"/>
          <w:lang w:eastAsia="ar-SA"/>
        </w:rPr>
        <w:t xml:space="preserve">утвержденная постановлением Администрации </w:t>
      </w:r>
      <w:r>
        <w:rPr>
          <w:kern w:val="2"/>
          <w:lang w:eastAsia="ar-SA"/>
        </w:rPr>
        <w:t>Зимовниковского сельского поселения от 08.11.2018 № 434</w:t>
      </w:r>
      <w:r>
        <w:rPr>
          <w:spacing w:val="30"/>
          <w:kern w:val="2"/>
          <w:lang w:eastAsia="ar-SA"/>
        </w:rPr>
        <w:t>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</w:t>
      </w:r>
      <w:r>
        <w:rPr>
          <w:kern w:val="2"/>
          <w:lang w:eastAsia="ar-SA"/>
        </w:rPr>
        <w:t>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274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Противодействие коррупци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Зимовниковского</w:t>
            </w:r>
            <w:r>
              <w:rPr>
                <w:bCs/>
              </w:rPr>
              <w:t xml:space="preserve"> сель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Главный специалист по правовой работе Понедилок В.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рамках реализации антикоррупционного законодательства на официальном сайте Администрации в течении 2018 года размещались проекты нормативных правовых а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</w:r>
            <w:r>
              <w:rPr/>
              <w:t>Зимов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Главный специалист по правовой работе Понедилок В.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ро</w:t>
              <w:softHyphen/>
              <w:t>явления коррупции в Зимовниковском сельском поселении и увеличение показателей информационной открытости деятельности Зимовниковского сельского посел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ыл проведен мониторинг общественного мнения среди граждан, обращавшихся в администрацию в течении 2018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</w:t>
            </w:r>
            <w:r>
              <w:rPr/>
              <w:t>Зимовнико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политики на территории Зимовниковского сельского поселения по противодействию коррупц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фициальном сайте освещены основные вопросы деятельности органа местного самоуправл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Профилактика экстремизма и терроризм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рганизационно-технические мероприятия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Главный специалист по правовой работе Понедилок В.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Главный специалист по правовой работе Понедилок В.В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2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82"/>
        <w:gridCol w:w="1418"/>
        <w:gridCol w:w="1382"/>
        <w:gridCol w:w="1383"/>
        <w:gridCol w:w="1912"/>
        <w:gridCol w:w="2375"/>
        <w:gridCol w:w="1274"/>
      </w:tblGrid>
      <w:tr>
        <w:trPr/>
        <w:tc>
          <w:tcPr>
            <w:tcW w:w="1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Ведущий специалист Тарасенко В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ходе проведенных рейдов выявлено и уничтожено 5 очагов произрастания дикорастущей конопли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бота с населением: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ространить плакаты в общественных местах и на досках объявлений.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Ведущий специалист Тарасенко В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Зимовников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здании администрации В 2018 году установлен стенд.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готовлен вывешен в Кучманском парке баннер 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ельского поселения «</w:t>
            </w: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lang w:eastAsia="ru-RU"/>
              </w:rPr>
              <w:t xml:space="preserve">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Противодействие коррупции</w:t>
            </w:r>
            <w:r>
              <w:rPr>
                <w:lang w:eastAsia="ru-RU"/>
              </w:rPr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Антикоррупционная экспертиза муниципальных нормативных правовых актов Зимовниковского сельского поселения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Обеспечение прозрачности деятельности Зимовни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2. «Профилактика экстремизма и терро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 2.1.Организационно-технические мероприятия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 2.2. Усиление антитеррористической защищённости объектов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бота с населением: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ространить плакаты в общественных местах и на досках объявлений.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 программа    Зимовников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lang w:eastAsia="ru-RU"/>
              </w:rPr>
              <w:t xml:space="preserve">»    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боле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3" w:name="Par1462"/>
            <w:bookmarkEnd w:id="3"/>
            <w:r>
              <w:rPr>
                <w:lang w:eastAsia="ru-RU"/>
              </w:rPr>
              <w:t>1</w:t>
            </w:r>
          </w:p>
        </w:tc>
        <w:tc>
          <w:tcPr>
            <w:tcW w:w="1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/>
              <w:t>Подпрограмма 1. «Противодействие коррупц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Зимовник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Зимов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/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боле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/>
              <w:t>Подпрограмма 3. «Профилактика правонарушений и злоупотребления наркотикам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en-US"/>
              </w:rPr>
            </w:pPr>
            <w:r>
              <w:rPr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4:00Z</dcterms:created>
  <dc:creator>Отдел строительства</dc:creator>
  <dc:description/>
  <cp:keywords/>
  <dc:language>en-US</dc:language>
  <cp:lastModifiedBy>user</cp:lastModifiedBy>
  <cp:lastPrinted>2018-02-28T14:05:00Z</cp:lastPrinted>
  <dcterms:modified xsi:type="dcterms:W3CDTF">2019-05-07T11:48:00Z</dcterms:modified>
  <cp:revision>4</cp:revision>
  <dc:subject/>
  <dc:title>АДМИНИСТРАЦИЯ РОСТОВСКОЙ ОБЛАСТИ</dc:title>
</cp:coreProperties>
</file>