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ЗИМОВНИКОВ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ИМОВНИКОВ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106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07.03.2019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18 году муниципальной Программы Зимовников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18 году муниципальной Программы Зимовник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     Д.П. Дубов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вносит: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Начальник сектора 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</w:rPr>
        <w:t>экономики и финансов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7.03.2019 № 10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18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Зимовниковского сельского поселения «Развитие культуры» утверждена постановлением Администрации Зимовниковского сельского поселения от 07.10.2013 № 168 (далее – муниципальная программа). На реализацию муниципальной программы в 2018 году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7642,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Фактическое освоение средств составило 17545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0,0 %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 в Зимовнико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Сохранение памятников истории и культур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Развитие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овниковском сельском поселении» (далее – Подпрограмма 1) на 2018 год предусмотрено 14690,3 тыс. рублей. Фактическое освоение средств составило 14689,6 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3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Зимовниковского района «Развитие культуры» на 2018 год установлено исполнение всех основных мероприятий. 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развития культурно-досуговой деятельности, в рамках реализации муниципальной программы Зимовниковского сельского поселения «Развитие культуры» в 2018 году реализован комплекс мероприятий, в результате которых: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обеспечивается сохранение и использование памятников истории и культуры;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формируется единое культурное пространство Зимовниковского сельского поселения;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охраняются лучшие традиции самодеятельного творчества;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увеличивается количество культурно-досуговых мероприятий;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тимулируется культурное разнообразие, создаются условия для диалога и взаимодействия культур;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реализуется творческий потенциал населения;</w:t>
      </w:r>
    </w:p>
    <w:p>
      <w:pPr>
        <w:pStyle w:val="Style29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оводятся мероприятия, посвящённые значимым событиям общественно-политической, культурной жизни Зимовниковского района, Ростовской области, Российской Федерации.</w:t>
      </w:r>
    </w:p>
    <w:p>
      <w:pPr>
        <w:pStyle w:val="Style29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«Сохранение памятников истории и культуры Зимовниковского сельского поселения» (далее – Подпрограмма 2) на 2018 год предусмотрено 109,1 тыс. рублей. Фактическое освоение средств составило 106,5 тыс. рублей или 97,6%.</w:t>
      </w:r>
    </w:p>
    <w:p>
      <w:pPr>
        <w:pStyle w:val="Style29"/>
        <w:spacing w:lineRule="atLeast" w:line="240" w:before="0" w:after="0"/>
        <w:ind w:firstLine="709"/>
        <w:rPr/>
      </w:pPr>
      <w:r>
        <w:rPr>
          <w:sz w:val="28"/>
          <w:szCs w:val="28"/>
        </w:rPr>
        <w:t xml:space="preserve">В рамках плана реализации Подпрограммы 2 запланировано выполнение 1 основных мероприятий. 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18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охранение памятников истории и культуры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произведен текущий ремонт памятников истории и культуры. Памятники находятся в удовлетворительном состоя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Развитие 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достижения данной цели является результативное участие населения Зимовниковского сельского поселения в различных районных, областных. В 2018 году МУК СДК «Зимовниковский» и МУК СК «Сокол» муниципальное задание выполнено в полном объе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новый объем на оказание услуг в стоимостных показателях на 2018 год составил  7661,7 тыс руб., фактически составил 7661,5 тыс. 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1684 культурно-досуговых мероприятия, в том числе на платной основе 843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тителей составило 90738 посетителей, в том числе на платной основе 15297 посет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культуры были предоставлены целевые субсидии в сумме 986,0 тыс. руб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сотрудниками МУК СДК «Зимовниковский» были проведены следующие наиболее крупны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инг посвящённый освобождению Зимовников  «Далекому мужеству – Память хран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Татьянин день «О женщина –Ваше имя Татьян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«Есть такая профессия – Родину защищать» посвященный Дню защитника Отеч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к празднику 8 марта «О, женщина, Вам имя – совершенство!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ужества «Бессмертие – их удел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инг посвящен 9 мая «Время и Память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ая встреча «строка оборванная пуле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газета «Как хорошо на свете без войн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«Я сосед и ты сосед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звонок «Над вашей жизнью алые взметнутся парус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нд «Мир кино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инг посвященный началу ВОВ «22 июня ровно в 4 час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о музыкальный вечер «И лишь любовь длинною в жизнь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ко День семьи, любви и верности «Любовь хранит очаг семейный!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газета ко дню ВМФ «Им не страшны не волны не ветер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газета к дню ВДВ «Небесный штурм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ая ярмар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национальных культур «В гости к друзьям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ический вечер «Научились верности в бою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к дню пожилого человека «Золотая осень жизн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«Юбилей СДК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яя елка «Новогодний лес место для чудес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ий балл «Оливье шоу»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18 году сотрудниками МУК СКЦ «Сокол» были проведены следующие наиболее крупные мероприяти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короткометражных фильмов, видеоклипов и презентаций "Особое поколение»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освященный Дню памяти и скорби «Так начиналась вой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ь Российского к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здничная программа «Разноцветный мир кино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о Всероссийской акции «Ночь в Кино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ь-конкурса короткометражных фильмов, видеоклипов и презентаций «Небесной красоты любимый край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й конкурс красоты и таланта «Маленькая принцесс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чная Раус-программа, приуроченная ко Дню Мате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«Особенных детей» «Давайте верить в чудеса»;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-отдыха для поклонников музыки 70-80-х годов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рождения Деда Мороз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ники «Малышники» для мам и малышей в возрасте от 1 года до 3 л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Резиденция Дедушки Мороза»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был осуществлен капитальный ремонт здания МУК СДК «Зимовниковский». На эти цели было выделено 4468,1 тыс. рублей. Средства были освоены в полном объеме. </w:t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МУК «СКЦ «Сокол» было приобретено звукотехническое и светотехническое оборудование на сумму 1574,6 тыс. рублей. Из н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1360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203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– 10,5 тыс. рублей.</w:t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/>
      </w:pPr>
      <w:r>
        <w:rPr>
          <w:sz w:val="28"/>
          <w:szCs w:val="28"/>
        </w:rPr>
        <w:t xml:space="preserve">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709" w:firstLine="425"/>
        <w:jc w:val="both"/>
        <w:rPr/>
      </w:pPr>
      <w:r>
        <w:rPr>
          <w:sz w:val="28"/>
          <w:szCs w:val="28"/>
        </w:rPr>
        <w:t>Основным фактором, позитивно повлиявшим на ход реализации муниципальной программы, является выделение средств областного бюджета на реализацию мероприятий: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сфере капитального ремонта муниципальных учреждений культуры (значительные средства на капитальный ремонт здания МУК СДК «Зимовниковский»);</w:t>
      </w:r>
    </w:p>
    <w:p>
      <w:pPr>
        <w:pStyle w:val="41"/>
        <w:spacing w:lineRule="auto" w:line="240" w:before="0" w:after="0"/>
        <w:ind w:left="709" w:firstLine="425"/>
        <w:jc w:val="both"/>
        <w:rPr/>
      </w:pPr>
      <w:r>
        <w:rPr>
          <w:sz w:val="28"/>
          <w:szCs w:val="28"/>
        </w:rPr>
        <w:t>- в сфере культурно-досуговой деятельности (повышение заработной платы работникам культуры);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развитие материально-технической базы домов культуры (приобретение светового и звукотехнического оборудования МУК СКЦ «Сокол»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асходов на реализацию муниципальной программы на 2018 год составил 17 642,3 тыс. рублей, в том числе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источникам финансир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бюджет – 1360,6 тыс. рублей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й бюджет – 5 610,6 тыс. рублей;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естный бюдж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7 828,2 тыс. рублей;</w:t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джетные источники – 2843,9 тыс. рублей.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расходов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е в 2018 году составило 17545,5 тыс. рублей, в том числе по источникам финансирования:</w:t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бюджет – 1360,4 тыс. рублей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й бюджет – 5 610,4 тыс. рублей;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естный бюдж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7 828,2 тыс. рублей;</w:t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джетные источники – 2749,4 тыс. рублей.</w:t>
      </w:r>
    </w:p>
    <w:p>
      <w:pPr>
        <w:pStyle w:val="Normal"/>
        <w:shd w:fill="FFFFFF" w:val="clear"/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ведения об использовании бюджетных ассигнований и внебюджетных средств на реализацию муниципальной программы представлены в приложении № 2.</w:t>
      </w:r>
    </w:p>
    <w:p>
      <w:pPr>
        <w:pStyle w:val="Style29"/>
        <w:spacing w:lineRule="atLeast" w:line="240" w:before="120" w:after="120"/>
        <w:ind w:firstLine="709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и подпрограмм муниципальной программы в 2018 году характеризуются следующими значениями показателей (индикаторов)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ля памятников истории и культуры, находящихся в удовлетворительном состоянии, в общем количестве в общем количестве памятников истории  и культуры – 100%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на 1000 человек населения –90,7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численности участников культурно-досуговых мероприятий – 174,4 %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18 году, а также обоснование отклонений от плановых значений представлены в приложении № 3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18 году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.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.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2 равно 1,0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3 /3)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из 4 основных мероприятий муниципальной программы в полном объёме реализовано 4. Таким образом, степень реализации основных мероприятий составляет 1,0 (4/4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оду степень реализации основных мероприятий составляет 1,0 (3/3) (приложение№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7796,1 тыс. рублей/17799,4 тыс. рублей = 100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18 году в рамках реализации основных мероприятий муниципальной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Зимовник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 = 1,0, в связи с чем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 0,5 + 1,0 * 0,3 + 1 * 0,2 = 1,0, в связи с чем уровень реализации муниципальной программы в 2018 году является высоки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9 года вступила в действие новая муниципальная программа Зимовниковского сельского поселения «Развитие культуры», которая разработана на период до 2030 года и утверждена Постановлением Администрации Зимовниковского сельского поселения от 08.11.2018 года №427 «Об утверждении муниципальной программы Зимовниковского сельского поселения «Развитие культуры»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Д.П. Дубов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муниципальной программы Зимовниковского сельского поселения «Развитие культуры»,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 также контрольных событий муниципальной программы.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09"/>
        <w:gridCol w:w="1984"/>
        <w:gridCol w:w="1436"/>
        <w:gridCol w:w="1560"/>
        <w:gridCol w:w="1418"/>
        <w:gridCol w:w="1417"/>
        <w:gridCol w:w="1701"/>
        <w:gridCol w:w="1701"/>
        <w:gridCol w:w="1134"/>
        <w:gridCol w:w="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2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хранение памятников истории 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имовниковского сп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Д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амятников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 с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имовниковского сп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Д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ходятся в удовлетворите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-1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ые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5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>ры (МЦК СДК «Зимовниковск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ть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твор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ы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творче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ольшое количество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сферы культуры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ые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5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>ры (МЦК СДК «Зимовниковск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и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х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й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ой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ь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е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я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оя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МУК СДК «Зимовниковский», расположенного по адресу: Ростовская область, п. Зимовники, ул. Магистральная, дом №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ые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5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>ры (МУК СДК «Зимовниковск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безопасные и благоприятные условия нахождения граждан в учреждениях культур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апитальный ремонт здания МУК СДК «Зимовниковский», заключен контракт от 14.03.2018 №035830020101800001-0133791-0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2 № 1 от 07.05.2018, КС -3 № 1 от 07.05.2018, КС -2 № 2 от 04.06.2018, КС -3 № 3 от 04.06.2018, КС -2 № 3 от 25.07.2018, КС -2 № 4 от 25.07.2018, КС -2 № 5 от 01.11.2018, КС -2 № 6 от 0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 Зимовниковского сельского поселения «Развитие культуры» за 2017</w:t>
      </w:r>
      <w:r>
        <w:rPr/>
        <w:t xml:space="preserve"> г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3969"/>
        <w:gridCol w:w="2126"/>
        <w:gridCol w:w="1559"/>
        <w:gridCol w:w="1559"/>
      </w:tblGrid>
      <w:tr>
        <w:trPr>
          <w:trHeight w:val="176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5,5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25,3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0,4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0,4</w:t>
            </w:r>
          </w:p>
        </w:tc>
      </w:tr>
      <w:tr>
        <w:trPr>
          <w:trHeight w:val="40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9,4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ы в Зимовниковском сельском посел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39,0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8,8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0,4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0,4</w:t>
            </w:r>
          </w:p>
        </w:tc>
      </w:tr>
      <w:tr>
        <w:trPr>
          <w:trHeight w:val="39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9,4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1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но-досугов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96,8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93,9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391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9,4</w:t>
            </w:r>
          </w:p>
        </w:tc>
      </w:tr>
      <w:tr>
        <w:trPr>
          <w:trHeight w:val="34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 2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питальный ремонт муниципальных учреждений культуры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,1</w:t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6</w:t>
            </w:r>
          </w:p>
        </w:tc>
      </w:tr>
      <w:tr>
        <w:trPr>
          <w:trHeight w:val="35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 2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и развитие материально-технической базы сферы культуры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1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0,4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хранение памятников истории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хранение памятников истории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3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15"/>
        <w:gridCol w:w="1418"/>
        <w:gridCol w:w="1616"/>
        <w:gridCol w:w="1521"/>
        <w:gridCol w:w="14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1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а 1 «Развитие культуры в Зимовниковском сельском поселении»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ещений культурно-досуговых мероприятий на 1 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90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Увеличение количества посещений концер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Введение в действие кинопоказов</w:t>
            </w:r>
          </w:p>
        </w:tc>
      </w:tr>
      <w:tr>
        <w:trPr>
          <w:trHeight w:val="40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Подпрограмма 2  «Сохранение памятников истории и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62"/>
      <w:bookmarkStart w:id="1" w:name="Par1462"/>
      <w:bookmarkEnd w:id="1"/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4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7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istochniki_finansirovaniya/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9:00Z</dcterms:created>
  <dc:creator>kibalova</dc:creator>
  <dc:description/>
  <cp:keywords/>
  <dc:language>en-US</dc:language>
  <cp:lastModifiedBy>user</cp:lastModifiedBy>
  <cp:lastPrinted>2017-03-21T16:53:00Z</cp:lastPrinted>
  <dcterms:modified xsi:type="dcterms:W3CDTF">2019-03-28T08:58:00Z</dcterms:modified>
  <cp:revision>5</cp:revision>
  <dc:subject/>
  <dc:title> </dc:title>
</cp:coreProperties>
</file>