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«ЗИМОВНИКОВСКИЙ РАЙОН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ЗИМОВНИКОВ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/>
        </w:rPr>
        <w:t xml:space="preserve">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>106А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07.03.2019                                                                                                                        п. Зимовники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 утверждении отчета  о реализации  в 2018 году муниципальной Программы Зимовниковского сельского поселения «</w:t>
            </w:r>
            <w:r>
              <w:rPr>
                <w:rStyle w:val="FontStyle39"/>
                <w:b w:val="false"/>
                <w:sz w:val="28"/>
                <w:szCs w:val="28"/>
              </w:rPr>
              <w:t>Формирование современной городской среды на территории Зимовнико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7" w:firstLine="10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отчет о реализации в 2018 году муниципальной Программы Зимовниковского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Зимовни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согласно приложения.</w:t>
      </w:r>
    </w:p>
    <w:p>
      <w:pPr>
        <w:pStyle w:val="Normal"/>
        <w:shd w:fill="FFFFFF" w:val="clear"/>
        <w:ind w:firstLine="10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firstLine="10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      4. Контроль за выполнением постановления возложить на начальника сектора благоустройства и социального развития Крюкова А.В.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ельского поселения                                                             Д.П. Дубов</w:t>
      </w:r>
    </w:p>
    <w:p>
      <w:pPr>
        <w:pStyle w:val="Normal"/>
        <w:autoSpaceDE w:val="false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ind w:left="540" w:firstLine="5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 вносит: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Начальник сектора благоустройства и социального развит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имов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07.03.2019 № 106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Зимов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за 2018 год</w:t>
      </w:r>
    </w:p>
    <w:p>
      <w:pPr>
        <w:pStyle w:val="ConsPlusCel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Зимовниковского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Зимов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утверждена постановлением Администрации Зимовниковского сельского поселения от 14.12.2017 № 423 (далее – муниципальная программа). На реализацию муниципальной программы в 2018 году денежные средства не предусмотрены</w:t>
      </w:r>
    </w:p>
    <w:p>
      <w:pPr>
        <w:pStyle w:val="ConsPlusCell"/>
        <w:ind w:firstLine="709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Standard"/>
        <w:snapToGrid w:val="false"/>
        <w:ind w:left="132" w:right="119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Подпрограмма 1 – «</w:t>
      </w:r>
      <w:r>
        <w:rPr>
          <w:sz w:val="28"/>
          <w:szCs w:val="28"/>
          <w:lang w:val="ru-RU"/>
        </w:rPr>
        <w:t>Благоустройство общественных территорий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Благоустройство дворовых территорий многоквартирных домов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лана реализации Программы запланировано выполнение 3 основных мероприят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Зимовниковского района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Зимов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18 год установлено исполнение всех основных мероприятий. </w:t>
      </w:r>
    </w:p>
    <w:p>
      <w:pPr>
        <w:pStyle w:val="Normal"/>
        <w:tabs>
          <w:tab w:val="clear" w:pos="708"/>
          <w:tab w:val="left" w:pos="2495" w:leader="none"/>
          <w:tab w:val="center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5" w:leader="none"/>
          <w:tab w:val="center" w:pos="5040" w:leader="none"/>
        </w:tabs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мероприятий подпрограмм муниципальной программы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29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зультатов в 2018 году способствовала реализация основных мероприятий муниципальной программы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Благоустройство общественных территорий Зимов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опрос общественного мнения по определению общественных территорий, подлежащих благоустройству. В опросе приняли участие 612 человек. 98,9 % опрошенных проголосовали за Благоустройство общественной территории сквера «Парад планет» по адресу: п.Зимовники, ул. Ленина, 228к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 дизайн-проект «Благоустройство общественной территории сквера «Парад планет» по адресу: п.Зимовники, ул. Ленина, 228к.», который вошел в число победителей областного конкурса. Работы по благоустройству данной территории запланированы на 2019 год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дворовых территорий многоквартирных домов муниципальных образований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опрос общественного мнения по определению дворовых территорий многоквартирных домов, подлежащих благоустройству. В опросе приняли участие 82 человека. 100,0 % опрошенных проголосовали за Благоустройство дворовой территории многоквартирного дома по ул. Дзержинского 19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Информирование населения по вопросам благоустройст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основного мероприятия было проведено 8 сходов граждан и один «Круглый стол».</w:t>
      </w:r>
    </w:p>
    <w:p>
      <w:pPr>
        <w:pStyle w:val="41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9" w:firstLine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юджетные ассигнования на 2018 год на реализацию муниципальной программы не запланированы </w:t>
      </w:r>
    </w:p>
    <w:p>
      <w:pPr>
        <w:pStyle w:val="Style29"/>
        <w:spacing w:lineRule="atLeast" w:line="240" w:before="120" w:after="120"/>
        <w:ind w:firstLine="709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</w:t>
      </w:r>
    </w:p>
    <w:p>
      <w:pPr>
        <w:pStyle w:val="Style29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муниципальной программы и подпрограмм муниципальной программы в 2018 году характеризуются следующими значениями показателей (индикаторов)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ля благоустроенных объектов в целом по Зимовниковскому сельскому поселению от общего количества объектов, требующих благоустройства в Зимовниковском сельском поселении – 100%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ля благоустроенных общественных территорий от общего количества общественных территорий Зимовниковского сельского поселения –100,0%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я благоустроенных дворовых территорий многоквартирных домов от общего количества дворовых территорий многоквартирных домов Зимовниковского сельского поселения – на 2018 год не запланирован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в 2018 году, а также обоснование отклонений от плановых значений представлены в приложении № 2 к настоящему Отчет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ценки эффективности реализации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 2018 году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18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 равно 1,00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 равно 1,0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5 (2 /2) (приложение№2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ём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из 3 основных мероприятий муниципальной программы в полном объёме реализовано 3. Таким образом, 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 (приложение№2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 Степень реализации основных мероприятий, финансируемых за счет средств Зимовниковского сельского поселения, областного бюджета, федерального бюджета и внебюджетных средств, оценивается как доля мероприятий, выполненных в полном объеме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8 году степень реализации основных мероприятий составляет 1,0 (3/3) (приложение№2)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Степень соответствия запланированному уровню расходов за счет средств Зимовниковского сельского поселения, областного бюджета, федерального бюджета и внебюджетных средст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ирование мероприятий на 2018 год не запланировано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* 0,5 + 1,0 * 0,3 + 0 * 0,2 = 0,5 в связи с чем уровень реализации муниципальной программы в 2018 году является низким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19 года вступила в действие новая 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, которая разработана на период до 2030 года и утверждена Постановлением Администрации Зимовниковского сельского поселения от 08.11.2018 года №435 «Об утверждении муниципальной программы Зимовниковского сельского поселения «Формирование современной городской среды на территории Зимовниковского сельского поселения»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                                     Д.П. Дубов</w:t>
      </w:r>
    </w:p>
    <w:p>
      <w:pPr>
        <w:sectPr>
          <w:type w:val="nextPage"/>
          <w:pgSz w:w="11906" w:h="16838"/>
          <w:pgMar w:left="1260" w:right="566" w:gutter="0" w:header="0" w:top="81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 w:eastAsia="en-US"/>
        </w:rPr>
        <w:t>к отчету о реализаци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имов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«Формирование современной городской среды на территории Зимовник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 выполнении основных мероприятий подпрограмм и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муниципальной программы Зимовниковского сельского поселения «Формирование современной городской среды на территории Зимовниковского сельского поселения»,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 также контрольных событий муниципальной программы.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09"/>
        <w:gridCol w:w="1984"/>
        <w:gridCol w:w="1436"/>
        <w:gridCol w:w="1560"/>
        <w:gridCol w:w="1418"/>
        <w:gridCol w:w="1417"/>
        <w:gridCol w:w="1701"/>
        <w:gridCol w:w="2025"/>
        <w:gridCol w:w="1134"/>
        <w:gridCol w:w="7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(руководитель/заместитель руководителя ОМС/ФИО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2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Style w:val="FontStyle39"/>
                <w:b w:val="false"/>
                <w:sz w:val="24"/>
                <w:szCs w:val="24"/>
              </w:rPr>
              <w:t>Формирование современной городской среды на территории Зимовник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60"/>
              </w:rPr>
              <w:t>Благоустройство общественных территорий Зимовни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благоустройства и социального развития Крюков А.В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Повышение удовлетворенности населения сельского поселения уровнем обустройства </w:t>
            </w:r>
            <w:r>
              <w:rPr/>
              <w:t>общественных территор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веден опрос общественного мнения по определению общественных территорий, подлежащих благоустройству. В опросе приняли участие 612 человек. 98,9 % опрошенных проголосовали за Благоустройство общественной территории сквера «Парад планет» по адресу: п.Зимовники, ул. Ленина, 228к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дизайн-проект «Благоустройство общественной территории сквера «Парад планет» по адресу: п.Зимовники, ул. Ленина, 228к.», который вошел в число победителей областного конкурса. Работы по благоустройству данной территории запланированы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40"/>
                <w:sz w:val="24"/>
                <w:szCs w:val="24"/>
                <w:lang w:val="ru-RU"/>
              </w:rPr>
            </w:pP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sz w:val="24"/>
                <w:szCs w:val="24"/>
              </w:rPr>
              <w:t>многоквартирных домов муниципальных образований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благоустройства и социального развития Крюков А.В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Повышение удовлетворенности населения сельского поселения уровнем благоустроенности </w:t>
            </w:r>
            <w:r>
              <w:rPr>
                <w:rStyle w:val="FontStyle40"/>
                <w:sz w:val="24"/>
                <w:szCs w:val="24"/>
              </w:rPr>
              <w:t xml:space="preserve">дворовых территорий </w:t>
            </w:r>
            <w:r>
              <w:rPr>
                <w:sz w:val="24"/>
                <w:szCs w:val="24"/>
              </w:rPr>
              <w:t>многоквартирных дом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опрос общественного мнения по определению дворовых территорий многоквартирных домов, подлежащих благоустройству. В опросе приняли участие 82 человека. 100,0 % опрошенных проголосовали за Благоустройство дворовой территории многоквартирного дома по ул. Дзержинского 1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3. Информирование населения по вопросам благоустро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благоустройства и социального развития Крюков А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основного мероприятия было проведено 8 сходов граждан и один «Круглый ст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№2 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й программы Зимовников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йона «Формирование современной городск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ы на территории Зимовник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 «Формирование современной городской среды на территории Зимовниковского сельского поселения</w:t>
      </w:r>
      <w:r>
        <w:rPr/>
        <w:t>»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715"/>
        <w:gridCol w:w="1418"/>
        <w:gridCol w:w="1616"/>
        <w:gridCol w:w="1521"/>
        <w:gridCol w:w="146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предшествующий </w:t>
              <w:br/>
              <w:t xml:space="preserve">отчетному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Программа 1 «Формирование современной городской среды на территории Зимовниковского сельского поселения»</w:t>
            </w:r>
          </w:p>
        </w:tc>
      </w:tr>
      <w:tr>
        <w:trPr>
          <w:trHeight w:val="10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 xml:space="preserve">Основное мероприятие 1. </w:t>
            </w:r>
            <w:r>
              <w:rPr>
                <w:rStyle w:val="FontStyle60"/>
                <w:sz w:val="28"/>
                <w:szCs w:val="28"/>
              </w:rPr>
              <w:t>Благоустройство общественных территорий Зимов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8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8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40"/>
                <w:sz w:val="28"/>
                <w:szCs w:val="28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FontStyle40"/>
                <w:sz w:val="28"/>
                <w:szCs w:val="28"/>
              </w:rPr>
              <w:t>Основное мероприятие</w:t>
            </w:r>
            <w:r>
              <w:rPr>
                <w:rStyle w:val="FontStyle40"/>
                <w:sz w:val="28"/>
                <w:szCs w:val="28"/>
                <w:lang w:val="ru-RU"/>
              </w:rPr>
              <w:t xml:space="preserve"> 2</w:t>
            </w:r>
            <w:r>
              <w:rPr>
                <w:rStyle w:val="FontStyle40"/>
                <w:sz w:val="28"/>
                <w:szCs w:val="28"/>
              </w:rPr>
              <w:t>.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40"/>
                <w:sz w:val="28"/>
                <w:szCs w:val="28"/>
                <w:lang w:val="ru-RU"/>
              </w:rPr>
              <w:t xml:space="preserve">Благоустройство дворовых территорий </w:t>
            </w:r>
            <w:r>
              <w:rPr/>
              <w:t>многоквартирных домов</w:t>
            </w:r>
            <w:r>
              <w:rPr>
                <w:lang w:val="ru-RU"/>
              </w:rPr>
              <w:t xml:space="preserve"> муниципальных образований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Основное мероприятие 3. Информирование населения по вопросам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462"/>
      <w:bookmarkStart w:id="1" w:name="Par1462"/>
      <w:bookmarkEnd w:id="1"/>
    </w:p>
    <w:sectPr>
      <w:type w:val="nextPage"/>
      <w:pgSz w:orient="landscape" w:w="16838" w:h="11906"/>
      <w:pgMar w:left="851" w:right="8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Колонтитул_"/>
    <w:qFormat/>
    <w:rPr>
      <w:lang w:val="en-US" w:bidi="ar-SA"/>
    </w:rPr>
  </w:style>
  <w:style w:type="character" w:styleId="9">
    <w:name w:val="Колонтитул + 9"/>
    <w:qFormat/>
    <w:rPr>
      <w:spacing w:val="0"/>
      <w:sz w:val="19"/>
      <w:szCs w:val="19"/>
      <w:lang w:val="en-US" w:bidi="ar-SA"/>
    </w:rPr>
  </w:style>
  <w:style w:type="character" w:styleId="Style1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Подпись к таблице_"/>
    <w:qFormat/>
    <w:rPr>
      <w:sz w:val="27"/>
      <w:szCs w:val="27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en-US"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Название Знак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sz w:val="28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24">
    <w:name w:val="Заголовок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val="en-US"/>
    </w:rPr>
  </w:style>
  <w:style w:type="character" w:styleId="Style27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  <w:lang w:val="en-US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ind w:hanging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Calibri" w:cs="Times New Roman"/>
      <w:color w:val="00000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paragraph" w:styleId="Style3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4:00Z</dcterms:created>
  <dc:creator>kibalova</dc:creator>
  <dc:description/>
  <dc:language>en-US</dc:language>
  <cp:lastModifiedBy>user</cp:lastModifiedBy>
  <cp:lastPrinted>2017-03-21T16:53:00Z</cp:lastPrinted>
  <dcterms:modified xsi:type="dcterms:W3CDTF">2019-04-04T07:45:00Z</dcterms:modified>
  <cp:revision>3</cp:revision>
  <dc:subject/>
  <dc:title/>
</cp:coreProperties>
</file>