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07.03.2019                                     № 102                            п. Зимовники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8 году муниципальной Программы Зимов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Arial"/>
          <w:lang w:eastAsia="zh-CN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постановлением Администрации Зимовниковского сельского поселения от 19.10.2018г. № 401 «Об утверждении Методических рекомендаций по разработке и реализации муниципальных программ Зимовниковского сельского поселения», 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тчет о реализации  в 2018 году муниципальной Программы Зимовниковского сельского поселения 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физической культуры и спорта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настоящего постановления возложить на ведущего специалиста категории Тарасенко В.С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7.03.2018 №102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8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/>
        <w:t>Развитие физической культуры и спорта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7.10.2013 № 171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Развитие физической культуры и спорта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области физической культуры и спор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</w:t>
      </w:r>
      <w:r>
        <w:rPr>
          <w:b/>
        </w:rPr>
        <w:t>Развитие физической культуры и спорта</w:t>
      </w:r>
      <w:r>
        <w:rPr>
          <w:b/>
          <w:bCs/>
          <w:kern w:val="2"/>
          <w:lang w:eastAsia="ar-SA"/>
        </w:rPr>
        <w:t>»</w:t>
      </w:r>
      <w:r>
        <w:rPr>
          <w:rFonts w:eastAsia="Lucida Sans Unicode"/>
          <w:b/>
          <w:bCs/>
          <w:kern w:val="2"/>
          <w:lang w:eastAsia="zxx"/>
        </w:rPr>
        <w:t>, достигнутые за 2018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18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</w:t>
      </w:r>
      <w:r>
        <w:rPr/>
        <w:t>Развитие физической культуры и спорта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поддержку физической культуры и массового спорта на территории посел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местного бюджета и внебюджетных источников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Развитие физической культуры и спорта» </w:t>
      </w:r>
      <w:r>
        <w:rPr>
          <w:rFonts w:eastAsia="Lucida Sans Unicode"/>
          <w:kern w:val="2"/>
          <w:lang w:eastAsia="zxx"/>
        </w:rPr>
        <w:t>в 2018 году предусматривалось 2623,9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 за счет средств местного бюджета – 2373,9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18 году в целом составили 2511,8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 за счет средств местного бюджета  – 2305,6 тыс. рублей. </w:t>
      </w: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18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Развитие физической культуры и спорта»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массового спорта на территории Зимовниковского сельского поселения»</w:t>
      </w:r>
      <w:r>
        <w:rPr>
          <w:rFonts w:eastAsia="Lucida Sans Unicode"/>
          <w:kern w:val="2"/>
          <w:lang w:eastAsia="zxx"/>
        </w:rPr>
        <w:t xml:space="preserve"> на финансирование мероприятий в  2018 году выделено – </w:t>
      </w:r>
      <w:r>
        <w:rPr>
          <w:rFonts w:eastAsia="Lucida Sans Unicode"/>
          <w:b/>
          <w:bCs/>
          <w:kern w:val="2"/>
          <w:lang w:eastAsia="zxx"/>
        </w:rPr>
        <w:t xml:space="preserve">2623,9 </w:t>
      </w:r>
      <w:r>
        <w:rPr>
          <w:rFonts w:eastAsia="Lucida Sans Unicode"/>
          <w:kern w:val="2"/>
          <w:lang w:eastAsia="zxx"/>
        </w:rPr>
        <w:t>тыс.руб. в том числе за счет средств местного бюджета – 2373,9, израсходовано – 2511,8 тыс.руб., в том числе за счет средств местного бюджета – 2305,6 тв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ходы на обеспечение деятельности (оказание услуг) муниципальных учреждений Зимовниковского сельского поселения выполнены в объеме 1979,9, что составляет 100% от запланированных ассигнований. Из них на финансирование по обеспечению муниципального задания МУ ФСК «Игра» израсходовано 1731,3 тыс. рублей; на предоставление целевых субсидий МУ ФСК «Игра» израсходовано 245,6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ходы бюджетного учреждения за счет приносящей доход деятельности составили 206,2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финансирование физкультурных и массовых спортивных мероприятий было израсходовано 331,8 тыс. рублей при объеме запланированных расходов 400,0 тыс. рублей. 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дминистрация Зимовниковского сельского поселения были осуществлены расходы по перевозке спортивных команд, приобретение спортивной формы и спортивного инвентаря, призов, наградной атрибутики. </w:t>
      </w:r>
    </w:p>
    <w:p>
      <w:pPr>
        <w:pStyle w:val="Normal"/>
        <w:widowControl w:val="false"/>
        <w:suppressAutoHyphens w:val="tru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</w:t>
      </w:r>
      <w:r>
        <w:rPr/>
        <w:t>Развитие физической культуры и спорта</w:t>
      </w:r>
      <w:r>
        <w:rPr>
          <w:lang w:eastAsia="zh-CN"/>
        </w:rPr>
        <w:t>» приведены в приложении 1 к Отчету о реализации в 2018 году муниципальной Программы Зимовниковского 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18 году муниципальной Программы Зимовниковского 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>
          <w:spacing w:val="-4"/>
          <w:kern w:val="2"/>
          <w:lang w:eastAsia="zxx"/>
        </w:rPr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18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8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Развитие физической культуры и спорта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35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1 "Развитие массового спорта на территории Зимовниковского сельского поселения»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3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86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Д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color w:val="33333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,86</w:t>
            </w:r>
            <w:r>
              <w:rPr>
                <w:kern w:val="2"/>
                <w:lang w:val="en-US" w:eastAsia="ar-SA"/>
              </w:rPr>
              <w:t>/</w:t>
            </w: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6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67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"Развитие массового спорта на территории Зимовниковского сельского поселения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u w:val="single"/>
                <w:lang w:eastAsia="ar-SA"/>
              </w:rPr>
              <w:t>2345,0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511,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6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9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72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eastAsia="en-US"/>
        </w:rPr>
        <w:t xml:space="preserve">о 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 =0,93х0,5+0,67х0,3+0,72х0,2=0,83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18 </w:t>
      </w:r>
      <w:r>
        <w:rPr>
          <w:rFonts w:eastAsia="Lucida Sans Unicode"/>
          <w:kern w:val="2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удовлетворительны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/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 xml:space="preserve">«Об утверждении Порядка разработки, реализации и оценки эффективности муниципальных программ Зимовниковского сельского  поселения» разработана </w:t>
      </w:r>
      <w:r>
        <w:rPr>
          <w:kern w:val="2"/>
          <w:lang w:eastAsia="ar-SA"/>
        </w:rPr>
        <w:t xml:space="preserve">муниципальная программа Зимовниковского сельского поселения «Развитие физической культуры и спорта»» на 2019-2030 годы, </w:t>
      </w:r>
      <w:r>
        <w:rPr>
          <w:rFonts w:eastAsia="Arial"/>
          <w:kern w:val="2"/>
          <w:lang w:eastAsia="ar-SA"/>
        </w:rPr>
        <w:t xml:space="preserve">утвержденная постановлением Администрации </w:t>
      </w:r>
      <w:r>
        <w:rPr>
          <w:kern w:val="2"/>
          <w:lang w:eastAsia="ar-SA"/>
        </w:rPr>
        <w:t>Зимовниковского сельского поселения от 08.11.2018 № 432</w:t>
      </w:r>
      <w:r>
        <w:rPr>
          <w:spacing w:val="30"/>
          <w:kern w:val="2"/>
          <w:lang w:eastAsia="ar-SA"/>
        </w:rPr>
        <w:t>.</w:t>
      </w: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lang w:eastAsia="zh-CN"/>
        </w:rPr>
        <w:t>Приложение № 1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  <w:lang w:eastAsia="zh-CN"/>
        </w:rPr>
        <w:t>«</w:t>
      </w:r>
      <w:r>
        <w:rPr/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6"/>
        <w:gridCol w:w="1979"/>
        <w:gridCol w:w="6"/>
        <w:gridCol w:w="33"/>
        <w:gridCol w:w="1236"/>
        <w:gridCol w:w="6"/>
        <w:gridCol w:w="34"/>
        <w:gridCol w:w="1237"/>
        <w:gridCol w:w="6"/>
        <w:gridCol w:w="10"/>
        <w:gridCol w:w="1266"/>
        <w:gridCol w:w="10"/>
        <w:gridCol w:w="28"/>
        <w:gridCol w:w="1232"/>
        <w:gridCol w:w="6"/>
        <w:gridCol w:w="11"/>
        <w:gridCol w:w="1688"/>
        <w:gridCol w:w="80"/>
        <w:gridCol w:w="11"/>
        <w:gridCol w:w="2461"/>
        <w:gridCol w:w="80"/>
        <w:gridCol w:w="147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массового спорта на территории Зимовниковского сельского поселения</w:t>
            </w:r>
            <w:r>
              <w:rPr/>
              <w:t>»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аганда значимости занятий физкультурой и спортом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 ФСК «Иг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числа граждан, занимающихся адаптивной физической культурой и спортом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ился рост занимающихся физической культурой и спортом, и участников массовых спортивных и физкультур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>
                <w:kern w:val="2"/>
              </w:rPr>
              <w:t>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 ФСК «Иг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Увеличился рост занимающихся физической культурой и спортом, и </w:t>
            </w:r>
            <w:r>
              <w:rPr>
                <w:kern w:val="2"/>
              </w:rPr>
              <w:t>участников массовых спортивных и физкультурных мероприяти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>
                <w:kern w:val="2"/>
              </w:rPr>
            </w:pPr>
            <w:r>
              <w:rPr>
                <w:kern w:val="2"/>
              </w:rPr>
              <w:t xml:space="preserve">Организация физкультурно-оздоровительной и спортивной работы </w:t>
            </w:r>
          </w:p>
          <w:p>
            <w:pPr>
              <w:pStyle w:val="Normal"/>
              <w:autoSpaceDE w:val="false"/>
              <w:spacing w:lineRule="exact" w:line="240"/>
              <w:ind w:left="6" w:hanging="0"/>
              <w:rPr>
                <w:kern w:val="2"/>
              </w:rPr>
            </w:pPr>
            <w:r>
              <w:rPr>
                <w:kern w:val="2"/>
              </w:rPr>
              <w:t>среди людей среднего, старшего и пожилого возраста с целью укрепления здоровь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 ФСК «Иг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1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18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привлечение людей среднего, старшего и пожилого возраста к участию в спортивной жизни поселка с целью укрепления здоровь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pacing w:val="-6"/>
              </w:rPr>
            </w:pPr>
            <w:r>
              <w:rPr>
                <w:rFonts w:eastAsia="Calibri"/>
                <w:lang w:eastAsia="en-US"/>
              </w:rPr>
              <w:t>Участие людей среднего, старшего и пожилого возраста к участию в спортивной жизни поселка с целью укрепления здоровья (участие граждан в мероприятиях, проводимых поселением; посещаемость граждан МУ ФСК «Игра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</w:t>
      </w:r>
      <w:r>
        <w:rPr>
          <w:sz w:val="28"/>
          <w:lang w:eastAsia="zh-CN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Приложение № 2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«Развитие физической культуры и спорта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8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,6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Развитие массового спорта на территории Зимовниковского сельского поселения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9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,8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,6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2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  <w:bookmarkStart w:id="0" w:name="Par1422"/>
      <w:bookmarkStart w:id="1" w:name="Par1422"/>
      <w:bookmarkEnd w:id="1"/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  <w:t>Приложение № 3 к отчету о реализации в 2018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Зимовниковского сельского поселения «Развитие физической культуры и спорт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Зимовниковского сельского поселения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ощадь спортивных зал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граждан Зимовниковского сельского поселения, систематически заним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suppressAutoHyphens w:val="true"/>
        <w:ind w:left="540" w:firstLine="540"/>
        <w:rPr>
          <w:rFonts w:eastAsia="Calibri"/>
          <w:sz w:val="28"/>
          <w:lang w:eastAsia="zh-CN"/>
        </w:rPr>
      </w:pPr>
      <w:r>
        <w:rPr>
          <w:rFonts w:eastAsia="Calibri"/>
          <w:sz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6:00Z</dcterms:created>
  <dc:creator>Отдел строительства</dc:creator>
  <dc:description/>
  <dc:language>en-US</dc:language>
  <cp:lastModifiedBy>user</cp:lastModifiedBy>
  <cp:lastPrinted>2015-04-22T14:26:00Z</cp:lastPrinted>
  <dcterms:modified xsi:type="dcterms:W3CDTF">2019-03-20T08:06:00Z</dcterms:modified>
  <cp:revision>2</cp:revision>
  <dc:subject/>
  <dc:title>АДМИНИСТРАЦИЯ РОСТОВСКОЙ ОБЛАСТИ</dc:title>
</cp:coreProperties>
</file>