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ИМОВНИКОВСКОГО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от 07.03.2017                                     № 83                           п. Зимовники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Зимовниковского сельского поселения «Развитие транспортной системы» за 2017 го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both"/>
        <w:rPr/>
      </w:pPr>
      <w:r>
        <w:rPr>
          <w:rFonts w:eastAsia="Times New Roman"/>
          <w:lang w:eastAsia="zh-CN"/>
        </w:rPr>
        <w:t xml:space="preserve">       </w:t>
      </w:r>
      <w:r>
        <w:rPr>
          <w:rFonts w:eastAsia="Arial"/>
          <w:lang w:eastAsia="zh-CN"/>
        </w:rPr>
        <w:t>В соответствии с постановлением Администрации Зимовниковского сельского поселения от 22.08.2013г. № 143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15.08.2013 № 406 «Об утверждении Перечня муниципальных программ Зимовниковского сельского поселения» руководствуясь ст.2 п.13 Устава муниципального образования «Зимовниковское сельское поселение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Зимовниковского сельского поселения «Развитие транспортной системы» за 2017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Зимовник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я Зимовник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сельского поселения                                                             Д.П. Дубов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Зимовник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 от 07.03.2018 № 83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вниковского сельского поселения «Развитие транспортной системы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7 год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Развитие транспортной системы» была утверждена  постановлением Администрации </w:t>
      </w:r>
      <w:r>
        <w:rPr>
          <w:lang w:val="ru-RU"/>
        </w:rPr>
        <w:t>Зимовниковского</w:t>
      </w:r>
      <w:r>
        <w:rPr/>
        <w:t xml:space="preserve"> сельского поселения </w:t>
      </w:r>
      <w:r>
        <w:rPr>
          <w:lang w:val="ru-RU"/>
        </w:rPr>
        <w:t>07</w:t>
      </w:r>
      <w:r>
        <w:rPr/>
        <w:t>.10.2013</w:t>
      </w:r>
      <w:r>
        <w:rPr>
          <w:lang w:val="ru-RU"/>
        </w:rPr>
        <w:t xml:space="preserve"> г.</w:t>
      </w:r>
      <w:r>
        <w:rPr/>
        <w:t xml:space="preserve"> №</w:t>
      </w:r>
      <w:r>
        <w:rPr>
          <w:lang w:val="ru-RU"/>
        </w:rPr>
        <w:t>175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color w:val="000000"/>
        </w:rPr>
        <w:t xml:space="preserve">- создание условий для  устойчивого функционирования транспортной системы </w:t>
      </w:r>
      <w:r>
        <w:rPr/>
        <w:t xml:space="preserve"> сельского</w:t>
      </w:r>
      <w:r>
        <w:rPr>
          <w:color w:val="000000"/>
        </w:rPr>
        <w:t xml:space="preserve"> поселения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овышение уровня безопасности дорожного дви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Расходы в рамках муниципальной программы "</w:t>
      </w:r>
      <w:r>
        <w:rPr>
          <w:lang w:eastAsia="zh-CN"/>
        </w:rPr>
        <w:t xml:space="preserve"> Развитие транспортной системы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" составили 1889,3 тыс.рублей при плане 1576,4 тыс. рублей.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   </w:t>
      </w:r>
      <w:r>
        <w:rPr>
          <w:rFonts w:cs="Calibri"/>
        </w:rPr>
        <w:t>За отчетный период были заключены и исполнены муниципальные контракты на содержание дорог (посыпка, очистка, текущий ремонт).</w:t>
      </w:r>
      <w:r>
        <w:rPr/>
        <w:t xml:space="preserve"> </w:t>
      </w:r>
      <w:r>
        <w:rPr>
          <w:rFonts w:cs="Calibri"/>
        </w:rPr>
        <w:t xml:space="preserve"> Поселение осуществляет свои полномочия на основания соглашения о передаче полномочий, заключенного с администрацией Зимовник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</w:t>
      </w:r>
      <w:r>
        <w:rPr/>
        <w:t>Выполнение всех мероприятий направлено на развитие транспортной системы, которая обеспечит стабильное развитие Зимовниковского сельского</w:t>
      </w:r>
      <w:r>
        <w:rPr>
          <w:color w:val="000000"/>
        </w:rPr>
        <w:t xml:space="preserve"> поселения</w:t>
      </w: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Муниципальная программа Зимовниковского сельского поселения «Развитие транспортной системы» (далее – муниципальная программа) утверждена постановлением Администрации Зимовниковского сельского поселения 07.10.2013 № 175.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На реализацию муниципальной программы в 2017 году предусмотрены ассигнования в сумме 1889,3 тыс. руб. Фактическое освоение средств составило 1576,4 тыс. рублей или 83,4 %. Низкий процент исполнения связан с тем, что выделенные из бюджета муниципального района средства на выполнение работ по посыпке  и очистке улиц от снега не были освоены, по причине благоприятных погодных условий. 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/>
      </w:pPr>
      <w:r>
        <w:rPr>
          <w:rFonts w:eastAsia="Calibri"/>
          <w:lang w:eastAsia="en-US"/>
        </w:rPr>
        <w:t>Подпрограмма 1 – «Развитие транспортной инфраструктуры  Зимовниковского  сельского поселения» (далее – подпрограмма 1);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/>
      </w:pPr>
      <w:r>
        <w:rPr>
          <w:rFonts w:eastAsia="Calibri"/>
          <w:lang w:eastAsia="en-US"/>
        </w:rPr>
        <w:t>Подпрограмма 2 – «Повышение безопасности дорожного движения на территории Зимовниковского сельского поселения»;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На реализацию подпрограммы 1 на 2017 год предусмотрено 1889,3 тыс. рублей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В рамках подпрограммы 1 предусмотрено выполнение одного основного мероприятия: </w:t>
      </w:r>
    </w:p>
    <w:p>
      <w:pPr>
        <w:pStyle w:val="Normal"/>
        <w:widowControl w:val="false"/>
        <w:autoSpaceDE w:val="false"/>
        <w:jc w:val="both"/>
        <w:rPr/>
      </w:pPr>
      <w:r>
        <w:rPr/>
        <w:t>1. Мероприятия по ремонту и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На реализацию подпрограммы 2  на 2017 год средства не предусмотрены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По итогам проведенного анализа исполнения плана реализации муниципальной программы Зимовниковского сельского поселения «Развитие транспортной системы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center" w:pos="4749" w:leader="none"/>
        </w:tabs>
        <w:spacing w:before="0" w:after="20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tabs>
          <w:tab w:val="clear" w:pos="708"/>
          <w:tab w:val="center" w:pos="4749" w:leader="none"/>
        </w:tabs>
        <w:spacing w:before="0" w:after="200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Факторы, повлиявшие на ход реализации муниципальной программы в 2017 году, отсутствовал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б использовании бюджетных ассигнований </w:t>
        <w:br/>
        <w:t xml:space="preserve">и внебюджетных средств на выполнение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7 году по плану составил 1889,3 тыс. руб., израсходовано 1576,4 тыс. руб. (83,4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 «</w:t>
      </w:r>
      <w:r>
        <w:rPr/>
        <w:t xml:space="preserve">Развитие транспортной инфраструктуры Зимовниковского сельского поселения» план – 1889,3 тыс. руб., фактически расходовано – 1576,4 тыс. руб. (83,45 %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rFonts w:eastAsia="Arial Unicode MS" w:cs="Tahoma"/>
          <w:kern w:val="2"/>
        </w:rPr>
        <w:t>«Повышение безопасности дорожного движения на территории Зимовниковского сельского поселения» мероприятия не осуществлялись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Приложении 1 к настоящему отчет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Отчет об исполнении плана  реализации  муниципальной программы: «Развитие транспортной системы»  отчетный период 2017 года согласно приложения 2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7 года ответственным исполнителем вносились изменения в муниципальную  программу Зимовниковского  сельского поселения «Развитие транспортной системы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ями №318 от 07.09.2017 г.; №447 от 29.12.2017 г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В связи с приведением в соответствие с действующим законодательством нормативно-правовых актов Зимовниковского сельского поселения» и в связи с необходимостью корректировки объема бюджетных ассигнований на финансовое обеспечение реализации муниципальной программы Зимовниковского сельского поселения «Развитие транспортной системы» на 2017 год»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зультаты оценки эффективности реализации муниципальной программы в 2017 год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 выполнение всех запланированных мероприятий и достижение 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17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 за счет 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/>
      </w:pPr>
      <w:r>
        <w:rPr>
          <w:rFonts w:eastAsia="Calibri"/>
          <w:lang w:eastAsia="en-US"/>
        </w:rPr>
        <w:t>ССуз= 1889,3/1576,4 = 0,83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С учетом данных результатов в 2017 году муниципальная программа реализована со средним уровнем эффективности.</w:t>
      </w:r>
      <w:r>
        <w:rPr/>
        <w:t xml:space="preserve"> </w:t>
      </w:r>
      <w:r>
        <w:rPr>
          <w:rFonts w:eastAsia="Calibri"/>
          <w:lang w:eastAsia="en-US"/>
        </w:rPr>
        <w:t>Низкий процент исполнения связан с тем, что выделенные из бюджета муниципального района средства на выполнение работ по посыпке  и очистке улиц от снега не были освоены, по причине благоприятных погодных условий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17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Требуется корректировка целевых показателей реализации муниципальной программы, поскольку автомобильные дороги и сооружения на них переданы в муниципальный район в связи с внесением изменений в законодательство</w:t>
      </w:r>
    </w:p>
    <w:p>
      <w:pPr>
        <w:sectPr>
          <w:footerReference w:type="default" r:id="rId3"/>
          <w:type w:val="nextPage"/>
          <w:pgSz w:w="11906" w:h="16838"/>
          <w:pgMar w:left="1418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>
          <w:kern w:val="2"/>
        </w:rPr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 за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3072"/>
        <w:gridCol w:w="2060"/>
        <w:gridCol w:w="1121"/>
        <w:gridCol w:w="1278"/>
        <w:gridCol w:w="1208"/>
      </w:tblGrid>
      <w:tr>
        <w:trPr>
          <w:tblHeader w:val="true"/>
          <w:trHeight w:val="46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, подпрограммы муниципальной программы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ценка расходов (тыс. рублей),2016 год 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тыс. рублей</w:t>
            </w:r>
          </w:p>
        </w:tc>
      </w:tr>
      <w:tr>
        <w:trPr>
          <w:tblHeader w:val="true"/>
          <w:trHeight w:val="114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Запланировано программ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Запланировано сводной бюджетной роспись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исполнено</w:t>
            </w:r>
          </w:p>
        </w:tc>
      </w:tr>
      <w:tr>
        <w:trPr>
          <w:trHeight w:val="18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 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88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88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76,4</w:t>
            </w:r>
          </w:p>
        </w:tc>
      </w:tr>
      <w:tr>
        <w:trPr>
          <w:trHeight w:val="36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88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88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76,4</w:t>
            </w:r>
          </w:p>
        </w:tc>
      </w:tr>
      <w:tr>
        <w:trPr>
          <w:trHeight w:val="568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Зимовников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88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88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76,4</w:t>
            </w:r>
          </w:p>
        </w:tc>
      </w:tr>
      <w:tr>
        <w:trPr>
          <w:trHeight w:val="26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88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88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76,4</w:t>
            </w:r>
          </w:p>
        </w:tc>
      </w:tr>
      <w:tr>
        <w:trPr>
          <w:trHeight w:val="561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ремонту и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88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88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76,4</w:t>
            </w:r>
          </w:p>
        </w:tc>
      </w:tr>
      <w:tr>
        <w:trPr>
          <w:trHeight w:val="56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426" w:right="568" w:gutter="0" w:header="0" w:top="820" w:footer="720" w:bottom="993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ConsPlusNonformat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Развитие транспортной системы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2017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10"/>
        <w:gridCol w:w="1985"/>
        <w:gridCol w:w="2835"/>
        <w:gridCol w:w="1275"/>
        <w:gridCol w:w="1276"/>
        <w:gridCol w:w="1134"/>
        <w:gridCol w:w="1134"/>
        <w:gridCol w:w="992"/>
        <w:gridCol w:w="1134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1 «Развитие транспортной инфраструктуры Зимовниковского  сельского поселения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Начальник сектора благоустройства и социального развит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9</w:t>
            </w:r>
            <w:r>
              <w:rPr>
                <w:rFonts w:cs="Times New Roman" w:ascii="Times New Roman" w:hAnsi="Times New Roman"/>
              </w:rPr>
              <w:t xml:space="preserve"> оплата производилась за  фактически оказанные услуги по ремонту и содержанию дор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/>
              <w:t xml:space="preserve">Основное мероприятие1.1. «Мероприятия по ремонту и содержанию автомобильных дорог общего пользования местного значения и искусственных сооружений на них»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Начальник сектора благоустройства и социальн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были заключены и исполнены муниципальные контракт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ейдировани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сыпке дорог соляно-песчаной; очистка дорог от сне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ыпка щебнем дорог без твердого покрыт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,9 </w:t>
            </w:r>
            <w:r>
              <w:rPr>
                <w:rFonts w:cs="Times New Roman" w:ascii="Times New Roman" w:hAnsi="Times New Roman"/>
              </w:rPr>
              <w:t>оплата производилась за  фактически оказанные услуги по ремонту и содержанию дор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Начальник сектора благоустройства и социальн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lang w:eastAsia="ar-SA"/>
              </w:rPr>
              <w:t xml:space="preserve">Текущий ремонт внутрипоселковой автомобильной дороги по ул. Газет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9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color w:val="000000"/>
          <w:szCs w:val="28"/>
        </w:rPr>
      </w:pPr>
      <w:r>
        <w:rPr>
          <w:lang w:eastAsia="ar-SA"/>
        </w:rPr>
        <w:t xml:space="preserve">       </w:t>
      </w:r>
      <w:r>
        <w:rPr>
          <w:lang w:eastAsia="ar-SA"/>
        </w:rPr>
        <w:t>Глава Администрации Зимовниковского  сельского поселения                                                                                   Д.П. Дуб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 xml:space="preserve">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56:00Z</dcterms:created>
  <dc:creator>ЕЛЕНА</dc:creator>
  <dc:description/>
  <cp:keywords/>
  <dc:language>en-US</dc:language>
  <cp:lastModifiedBy>user</cp:lastModifiedBy>
  <cp:lastPrinted>2015-03-23T14:41:00Z</cp:lastPrinted>
  <dcterms:modified xsi:type="dcterms:W3CDTF">2018-04-13T06:35:00Z</dcterms:modified>
  <cp:revision>3</cp:revision>
  <dc:subject/>
  <dc:title>Проект</dc:title>
</cp:coreProperties>
</file>