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ОВ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07.03.2018                                     № 82                             п. Зимовники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7 году муниципальной Программы Зимовников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eastAsia="TimesNewRoman;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отчет о реализации  в 2017 году муниципальной Программы Зимовниковского сельского поселения </w:t>
      </w:r>
      <w:r>
        <w:rPr>
          <w:rFonts w:eastAsia="TimesNewRoman;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физической культуры и спорта</w:t>
      </w:r>
      <w:r>
        <w:rPr>
          <w:rFonts w:eastAsia="TimesNewRoman;Times New Roman"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настоящего постановления возложить на ведущего специалиста категории Тарасенко В.С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Д.П. Дубов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0" w:hanging="0"/>
        <w:rPr/>
      </w:pPr>
      <w:r>
        <w:rPr/>
        <w:t>Постановление вносит</w:t>
      </w:r>
    </w:p>
    <w:p>
      <w:pPr>
        <w:pStyle w:val="Web1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Сектор 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07.03.2018 №82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7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7 году </w:t>
      </w: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обеспечение населения Зимовниковского сельского поселения равными возможностями заниматься физической культурой и спортом независимо от возраста, создание эффективной системы физического воспитания и оздоровления населения Зимовниковского сельского поселения, приобщение населения, в первую очередь детей, подростков и молодежь к физической культуре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ind w:left="540" w:firstLine="5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степенная тактическая задача:</w:t>
      </w:r>
      <w:r>
        <w:rPr>
          <w:sz w:val="28"/>
          <w:szCs w:val="28"/>
        </w:rPr>
        <w:t xml:space="preserve"> Повышение интереса населения Зимовников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развитие игровых видов спорта; </w:t>
      </w:r>
      <w:r>
        <w:rPr>
          <w:spacing w:val="7"/>
          <w:sz w:val="28"/>
          <w:szCs w:val="28"/>
        </w:rPr>
        <w:t xml:space="preserve">развитие    системы    выявления,    поддержки </w:t>
      </w:r>
      <w:r>
        <w:rPr>
          <w:spacing w:val="13"/>
          <w:sz w:val="28"/>
          <w:szCs w:val="28"/>
        </w:rPr>
        <w:t>и сопровождения одаренных детей и талант</w:t>
        <w:softHyphen/>
      </w:r>
      <w:r>
        <w:rPr>
          <w:spacing w:val="-1"/>
          <w:sz w:val="28"/>
          <w:szCs w:val="28"/>
        </w:rPr>
        <w:t>ливой молодежи;</w:t>
      </w:r>
      <w:r>
        <w:rPr>
          <w:color w:val="000000"/>
          <w:sz w:val="28"/>
          <w:szCs w:val="28"/>
        </w:rPr>
        <w:t xml:space="preserve"> модернизация системы физического воспитания различных категорий и групп населения включая инвалидов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Зимов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7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остановлениями Администрации Зимовниковского сельского поселения изменения вносились в муниципальную Программу Зимов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318 от 07.09.2017 «О внесении изменений в некоторые постановления Администрации Зимовниковского сельского поселения»;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447 от 29.12.2017 «О внесении изменений в некоторые постановления Администрации Зимовниковского сельского поселения»;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Зимов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1.10.2013 № 66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Зимов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7 году было запланировано 2109,9 тыс. рублей, исполнение составило 2013,9 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95,5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7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9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9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,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9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9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,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5,5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Зимовниковского сельского поселения «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8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7 году выполнены на 95,5 процентов.</w:t>
      </w:r>
      <w:r>
        <w:rPr/>
        <w:t xml:space="preserve"> М</w:t>
      </w:r>
      <w:r>
        <w:rPr>
          <w:sz w:val="28"/>
          <w:szCs w:val="28"/>
        </w:rPr>
        <w:t>униципальная Программа Зимовниковского сельского поселения «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/>
      </w:pPr>
      <w:r>
        <w:rPr/>
        <w:tab/>
      </w:r>
      <w:r>
        <w:rPr>
          <w:sz w:val="28"/>
          <w:szCs w:val="28"/>
        </w:rPr>
        <w:t>Реализация муниципальной программы Зимовниковского сельского поселения «Развитие физической культуры и спорта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отчету о реализации в 2017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7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имовниковс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68"/>
        <w:gridCol w:w="2139"/>
        <w:gridCol w:w="1440"/>
        <w:gridCol w:w="1417"/>
        <w:gridCol w:w="1461"/>
        <w:gridCol w:w="1384"/>
        <w:gridCol w:w="1798"/>
        <w:gridCol w:w="1842"/>
        <w:gridCol w:w="1413"/>
      </w:tblGrid>
      <w:tr>
        <w:trPr>
          <w:tblHeader w:val="true"/>
          <w:trHeight w:val="8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>
          <w:tblHeader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kern w:val="2"/>
              </w:rPr>
              <w:t>Развитие массового спорта на территории Зимовник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паганда значимости занятий физкультурой и спортом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Зимовник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ФСК «Иг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числа граждан, занимающихся адаптивной физической культурой и спортом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ился рост занимающихся физической культурой и спортом, и участников массовых спортивных и физкультурных меропри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 xml:space="preserve"> </w:t>
            </w:r>
            <w:r>
              <w:rPr>
                <w:kern w:val="2"/>
              </w:rPr>
              <w:t>Физическое воспитание населения Зимовниковс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ФСК «Игра»</w:t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 xml:space="preserve">Увеличился рост занимающихся физической культурой и спортом, и </w:t>
            </w:r>
            <w:r>
              <w:rPr>
                <w:kern w:val="2"/>
              </w:rPr>
              <w:t>участников массовых спортивных и физкультурных мероприят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7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Развитие физической культуры и спор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7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032"/>
        <w:gridCol w:w="1702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, соглашений за 2017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массового спорта на территории Зимовниковского сельского по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и участие в районных и межпоселенческих мероприят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С. Тарасенко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 ФСК на финансовое обеспечение муниципального задания (Спортивная подготовка по неолимпийским видам 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.А. Шкуркин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Администрации Зимовниковского сельского поселения                                                                                    Д.П. Дубов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0:00Z</dcterms:created>
  <dc:creator>Отдел строительства</dc:creator>
  <dc:description/>
  <dc:language>en-US</dc:language>
  <cp:lastModifiedBy>user</cp:lastModifiedBy>
  <cp:lastPrinted>2015-04-22T14:26:00Z</cp:lastPrinted>
  <dcterms:modified xsi:type="dcterms:W3CDTF">2018-03-12T07:20:00Z</dcterms:modified>
  <cp:revision>2</cp:revision>
  <dc:subject/>
  <dc:title>АДМИНИСТРАЦИЯ РОСТОВСКОЙ ОБЛАСТИ</dc:title>
</cp:coreProperties>
</file>