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от 07.03.2018                                     № 81                         п. Зимовники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88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7 году муниципальной Программы Зимовни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имовниковского сельского поселения от 07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0 «</w:t>
      </w:r>
      <w:r>
        <w:rPr>
          <w:bCs/>
          <w:sz w:val="28"/>
          <w:szCs w:val="28"/>
        </w:rPr>
        <w:t>Об утверждении муниципальной программы Зимов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7 году муниципальной Программы Зимовни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В. Грибинюкову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07.03.2018 №81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 xml:space="preserve">1. Основные цел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экономических и организационных условий для эффективного использования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кращение расходов бюджета на оплату энергонос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ind w:left="720" w:firstLine="46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ественное снижение потерь в сетях.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39" w:firstLine="50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/>
      </w:pPr>
      <w:r>
        <w:rPr>
          <w:sz w:val="28"/>
          <w:szCs w:val="28"/>
        </w:rPr>
        <w:t>В течение 2017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 31</w:t>
      </w:r>
      <w:r>
        <w:rPr>
          <w:rFonts w:eastAsia="Calibri"/>
          <w:sz w:val="28"/>
          <w:szCs w:val="28"/>
          <w:u w:val="single"/>
        </w:rPr>
        <w:t xml:space="preserve">.03.2017 № 117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имовниковского сельского поселения от  29.12.2017 № 452 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7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7.10.2013 №170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Зимовник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1982,5 тыс. рублей, исполнение составило 1978,7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8 процентов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2,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8,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2,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2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8,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8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7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Зимовни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/>
        <w:t>об оценке эффективности реализации в 2017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муниципальной Программы Зимовни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</w:t>
      </w:r>
      <w:r>
        <w:rPr/>
        <w:t>Зимовни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275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Энергосбережение и  повышение энергетической эффективности Зимовниковского сельского поселения на 2014-2020г г.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мещение на фасадах зданий, строений, сооружений указателей классов их энергетической эффектив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классе энергетической эффектив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и года контроль за состоянием в це-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ганизация обучения руководителей учреждений, ответственных за энергоэффективность 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и снижение потребления энергоресур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Обучение не проводилос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, проведение капитального ремонта и модернизации здания Администрации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износ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целевым использованием энергоносителе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7 были приобретены для уличного освещения энергосберегающие свети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риборов учета энергоресурсов (электроэнергия, холодная в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уличном освещении в п.Зимовники действуют автоматические системы включения- от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имовниковског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лектр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2017 году производился ремонт систем уличного освещения, включая замену эл.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/>
        <w:t xml:space="preserve">            </w:t>
      </w:r>
      <w:r>
        <w:rPr>
          <w:sz w:val="28"/>
        </w:rPr>
        <w:t xml:space="preserve">Глава Администрации Зимовниковского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</w:rPr>
        <w:t xml:space="preserve">          </w:t>
      </w:r>
      <w:r>
        <w:rPr>
          <w:sz w:val="28"/>
        </w:rPr>
        <w:t>сельского поселения                                                                                                         Д.П. Дубов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к отчету о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реализации в 2017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 xml:space="preserve">     </w:t>
      </w:r>
      <w:r>
        <w:rPr/>
        <w:t>отчетный период – 2017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546"/>
        <w:gridCol w:w="13"/>
        <w:gridCol w:w="2113"/>
        <w:gridCol w:w="13"/>
        <w:gridCol w:w="1405"/>
        <w:gridCol w:w="13"/>
        <w:gridCol w:w="1688"/>
        <w:gridCol w:w="13"/>
        <w:gridCol w:w="1688"/>
        <w:gridCol w:w="13"/>
        <w:gridCol w:w="1276"/>
        <w:gridCol w:w="1277"/>
        <w:gridCol w:w="13"/>
        <w:gridCol w:w="154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финансирования реализации основных мероприятий программы, %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>
                <w:sz w:val="22"/>
                <w:szCs w:val="22"/>
              </w:rPr>
              <w:t>факт на отчетную дату (31.12.17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39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/>
              <w:t>Подпрограмма 1 «Зимовниковского сельского поселения</w:t>
            </w:r>
            <w:r>
              <w:rPr>
                <w:bCs/>
                <w:color w:val="5F5F5F"/>
              </w:rPr>
              <w:t xml:space="preserve"> «</w:t>
            </w:r>
            <w:r>
              <w:rPr>
                <w:color w:val="000000"/>
              </w:rPr>
              <w:t>Энергосбережение и  повышение энергетической эффективности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1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0"/>
              <w:rPr>
                <w:iCs/>
              </w:rPr>
            </w:pPr>
            <w:r>
              <w:rPr>
                <w:iCs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firstLine="9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709"/>
              <w:jc w:val="center"/>
              <w:rPr/>
            </w:pPr>
            <w:r>
              <w:rPr/>
              <w:t>19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rPr/>
            </w:pPr>
            <w:r>
              <w:rPr/>
              <w:t xml:space="preserve">    </w:t>
            </w:r>
            <w:r>
              <w:rPr/>
              <w:t>197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284"/>
              <w:jc w:val="center"/>
              <w:rPr/>
            </w:pPr>
            <w:r>
              <w:rPr/>
              <w:t>1978,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284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558" w:leader="none"/>
          <w:tab w:val="left" w:pos="10348" w:leader="none"/>
        </w:tabs>
        <w:ind w:left="426" w:firstLine="567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sectPr>
      <w:type w:val="nextPage"/>
      <w:pgSz w:orient="landscape" w:w="16838" w:h="11906"/>
      <w:pgMar w:left="1134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4:00Z</dcterms:created>
  <dc:creator>Отдел строительства</dc:creator>
  <dc:description/>
  <cp:keywords/>
  <dc:language>en-US</dc:language>
  <cp:lastModifiedBy>user</cp:lastModifiedBy>
  <cp:lastPrinted>2016-04-01T13:53:00Z</cp:lastPrinted>
  <dcterms:modified xsi:type="dcterms:W3CDTF">2018-04-13T06:36:00Z</dcterms:modified>
  <cp:revision>4</cp:revision>
  <dc:subject/>
  <dc:title>АДМИНИСТРАЦИЯ РОСТОВСКОЙ ОБЛАСТИ</dc:title>
</cp:coreProperties>
</file>