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ИМОВНИКОВСКИЙ РАЙОН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ЗИМОВНИКОВСКОГО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ind w:left="426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№ </w:t>
      </w:r>
      <w:r>
        <w:rPr>
          <w:b/>
          <w:sz w:val="32"/>
          <w:szCs w:val="32"/>
          <w:lang w:eastAsia="ar-SA"/>
        </w:rPr>
        <w:t>6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ar-SA"/>
        </w:rPr>
        <w:t>27.02.2018                       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8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8"/>
                <w:szCs w:val="28"/>
              </w:rPr>
              <w:t>Об утверждении отчета  о реализации  в 2017 году муниципальной Программы Зимовниковского сельского поселения  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7 году муниципальной Программы Зимовниковского сельского поселения  «Обеспечение качественными жилищно-коммунальными услугами населения Зимовниковского сельского поселения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благоустройства и социального развития А.В. Крюко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/>
      </w:pPr>
      <w:r>
        <w:rPr>
          <w:sz w:val="28"/>
        </w:rPr>
        <w:t>сельского поселения                                                             Д.П. Дубов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 27.02.2018 №66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7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услугами населения Зимов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7 году </w:t>
      </w:r>
      <w:r>
        <w:rPr>
          <w:sz w:val="28"/>
          <w:szCs w:val="28"/>
        </w:rPr>
        <w:t>муниципальной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Зимовниковского сельского поселения   «Обеспечение качественными жилищно-коммунальными услугами населения Зимов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firstLine="63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Программы - </w:t>
      </w:r>
      <w:r>
        <w:rPr>
          <w:sz w:val="28"/>
          <w:szCs w:val="28"/>
          <w:lang w:eastAsia="ar-SA"/>
        </w:rPr>
        <w:t xml:space="preserve">обеспечение населения Зимовниковского сельского поселения: 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bCs/>
          <w:sz w:val="28"/>
          <w:szCs w:val="28"/>
        </w:rPr>
        <w:t>-повышением качества и надёжности предоставления жилищно-коммунальных услуг населению Зимовников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рациональное использование водных о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достижения этой цели необходимо решение следующей основной  задачи: </w:t>
      </w:r>
    </w:p>
    <w:p>
      <w:pPr>
        <w:pStyle w:val="Normal"/>
        <w:autoSpaceDE w:val="false"/>
        <w:ind w:left="42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- повышение качества водоснабжения в результате модернизации систем водоснабжения;</w:t>
      </w:r>
    </w:p>
    <w:p>
      <w:pPr>
        <w:pStyle w:val="Normal"/>
        <w:autoSpaceDE w:val="false"/>
        <w:ind w:left="426" w:firstLine="654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коммунального хозяйства.</w:t>
      </w:r>
    </w:p>
    <w:p>
      <w:pPr>
        <w:pStyle w:val="Normal"/>
        <w:autoSpaceDE w:val="false"/>
        <w:ind w:left="426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тижение целей муниципальной программы направлена 1 подпрограмма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и жилищно-коммунальными услугами населения Зимовниковского сельского поселения»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ценке эффективности реализации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за отчетный 2017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>В течение 2017 года постановлениями Администрации Зимовниковского сельского поселения вносились изменения в муниципальную Программу Зимовниковского сельского поселения «Обеспечение качественными жилищно-коммунальными услугами населения Зимовниковского сельского поселения»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Зимовниковского сельского поселения</w:t>
      </w:r>
      <w:r>
        <w:rPr>
          <w:rFonts w:eastAsia="Calibri"/>
          <w:sz w:val="28"/>
          <w:szCs w:val="28"/>
        </w:rPr>
        <w:t xml:space="preserve"> от     29</w:t>
      </w:r>
      <w:r>
        <w:rPr>
          <w:rFonts w:eastAsia="Calibri"/>
          <w:sz w:val="28"/>
          <w:szCs w:val="28"/>
          <w:u w:val="single"/>
        </w:rPr>
        <w:t>.12.2017 №450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Зимовниковского сельского поселения от 07.10.2013 № 173 об утверждении муниципальной программы Зимовниковского сельского поселения «Обеспечение качественными жилищно-коммунальными услугами населения</w:t>
      </w:r>
      <w:r>
        <w:rPr/>
        <w:t xml:space="preserve"> </w:t>
      </w:r>
      <w:r>
        <w:rPr>
          <w:sz w:val="28"/>
          <w:szCs w:val="28"/>
        </w:rPr>
        <w:t>Зимовниковского сельского поселения».</w:t>
      </w:r>
    </w:p>
    <w:p>
      <w:pPr>
        <w:pStyle w:val="41"/>
        <w:spacing w:lineRule="auto" w:line="276" w:before="360" w:after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  <w:shd w:fill="auto" w:val="clear"/>
          <w:lang w:val="ru-RU" w:eastAsia="ru-RU"/>
        </w:rPr>
        <w:t xml:space="preserve">                             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Зимов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07.10.2013 №173 «</w:t>
      </w:r>
      <w:r>
        <w:rPr>
          <w:sz w:val="28"/>
          <w:szCs w:val="28"/>
        </w:rPr>
        <w:t xml:space="preserve">Об утверждении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», </w:t>
      </w:r>
      <w:r>
        <w:rPr>
          <w:rFonts w:cs="Times New Roman CYR" w:ascii="Times New Roman CYR" w:hAnsi="Times New Roman CYR"/>
          <w:sz w:val="28"/>
          <w:szCs w:val="28"/>
        </w:rPr>
        <w:t>в 2017 году было запланировано 716,8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исполнение составило 666,2 тыс. рублей. Все средства выделены из местного бюджета     Общий процент выполнения Программы составил  92,4 процента.</w:t>
      </w:r>
    </w:p>
    <w:p>
      <w:pPr>
        <w:pStyle w:val="Normal"/>
        <w:widowControl w:val="false"/>
        <w:autoSpaceDE w:val="false"/>
        <w:ind w:left="54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7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92" w:type="dxa"/>
        <w:jc w:val="left"/>
        <w:tblInd w:w="3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792"/>
        <w:gridCol w:w="1440"/>
        <w:gridCol w:w="1620"/>
        <w:gridCol w:w="13"/>
        <w:gridCol w:w="146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о постановлением Администрации </w:t>
            </w:r>
            <w:r>
              <w:rPr/>
              <w:t>Зимов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нени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,2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,2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Зимовниковского сельского поселения «Обеспечение качественными жилищно-коммунальными услугами населения Зимовниковского сельского поселения» по состоянию на 01 января 2018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7 году выполнены в большей мере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sectPr>
          <w:type w:val="nextPage"/>
          <w:pgSz w:w="11906" w:h="16838"/>
          <w:pgMar w:left="902" w:right="748" w:gutter="0" w:header="0" w:top="7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>Реализация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запланирована до 2020 года.</w:t>
      </w:r>
    </w:p>
    <w:p>
      <w:pPr>
        <w:pStyle w:val="Normal"/>
        <w:ind w:right="17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 к отчету о реализации в 2017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Зимовнико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7 году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«Обеспечение качественными жилищно-коммунальными услугами населения Зимов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2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"/>
        <w:gridCol w:w="2791"/>
        <w:gridCol w:w="40"/>
        <w:gridCol w:w="2086"/>
        <w:gridCol w:w="53"/>
        <w:gridCol w:w="1364"/>
        <w:gridCol w:w="76"/>
        <w:gridCol w:w="1342"/>
        <w:gridCol w:w="75"/>
        <w:gridCol w:w="1342"/>
        <w:gridCol w:w="119"/>
        <w:gridCol w:w="1299"/>
        <w:gridCol w:w="85"/>
        <w:gridCol w:w="1343"/>
        <w:gridCol w:w="131"/>
        <w:gridCol w:w="1418"/>
        <w:gridCol w:w="10"/>
        <w:gridCol w:w="1487"/>
      </w:tblGrid>
      <w:tr>
        <w:trPr>
          <w:trHeight w:val="828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1. «Создание условий для обеспечения качественными коммунальными услугами населения Зимовниковского сельского поселения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01.01.2017 нет полномоч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99" w:val="clear"/>
                <w:lang w:eastAsia="en-US"/>
              </w:rPr>
            </w:pPr>
            <w:r>
              <w:rPr>
                <w:rFonts w:eastAsia="Calibri"/>
                <w:shd w:fill="FFFF99" w:val="clear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объектов газового хозяйства, включая разработку проектно-сметной документ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28"/>
              <w:ind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птимизация подачи газа потребителям; повышение качества услуг по газоснабжению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обслуживание объектов коммунальной инфраструк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уг по газоснабжению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жегодно проводится текущий ремонт и техническое обслуживание объектов коммунальной инфраструкту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в отношении помещений МК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уг в сфере жилищного хозяйств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за 2017 год уплаче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 жилищного фон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уг в сфере жилищного хозяйств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изведен ремонт кварти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уг в сфере коммунального хозяйств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1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муниципальных унитарных предприятий Зимовников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услуг в сфере коммуна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ценке имущества, оформление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имущества в аренду с целью передачи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right"/>
        <w:rPr/>
      </w:pPr>
      <w:r>
        <w:rPr/>
        <w:t>Приложение № 2 к отчету о реализации в 2017 году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16302" w:leader="none"/>
        </w:tabs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>Зимовнико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Обеспечение качествен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жилищно-коммунальными услугами населения Зимовник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7 год</w:t>
      </w:r>
    </w:p>
    <w:p>
      <w:pPr>
        <w:pStyle w:val="Normal"/>
        <w:widowControl w:val="false"/>
        <w:rPr/>
      </w:pPr>
      <w:r>
        <w:rPr/>
      </w:r>
    </w:p>
    <w:tbl>
      <w:tblPr>
        <w:tblW w:w="15906" w:type="dxa"/>
        <w:jc w:val="left"/>
        <w:tblInd w:w="3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1498"/>
        <w:gridCol w:w="1388"/>
        <w:gridCol w:w="1498"/>
        <w:gridCol w:w="345"/>
        <w:gridCol w:w="1701"/>
        <w:gridCol w:w="1508"/>
        <w:gridCol w:w="1367"/>
        <w:gridCol w:w="1984"/>
        <w:gridCol w:w="1276"/>
        <w:gridCol w:w="1184"/>
        <w:gridCol w:w="1498"/>
      </w:tblGrid>
      <w:tr>
        <w:trPr>
          <w:trHeight w:val="8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 бюджетных затрат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соглашений за 2017 год, 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7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грамма «Обеспечение качественными жилищно-коммунальными услугами населения Зимовнико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1.1.1  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>
                <w:rFonts w:eastAsia="Calibri"/>
                <w:shd w:fill="FFFF99" w:val="clear"/>
                <w:lang w:eastAsia="en-US"/>
              </w:rPr>
            </w:pPr>
            <w:r>
              <w:rPr/>
              <w:t>Произведена реконструкция водопроводных сетей и капитальный ремонт буровых на воду скважи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99" w:val="clear"/>
                <w:lang w:eastAsia="en-US"/>
              </w:rPr>
            </w:pPr>
            <w:r>
              <w:rPr>
                <w:rFonts w:eastAsia="Calibri"/>
                <w:shd w:fill="FFFF99" w:val="clear"/>
                <w:lang w:eastAsia="en-US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объектов газового хозяйства, включая разработку проектно-сметной документаци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строен газопровод протяженностью 800 метров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3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обслуживание объектов коммунальной инфраструктур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жегодно проводится текущий ремонт и техническое обслуживание объектов коммунальной инфраструктуры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в отношении помещений МК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5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 жилищного фонд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изведен ремонт квартиры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,5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6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7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Финансовая поддержка МУППЖКХ Зимовниковского сельского посел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8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ценке имущества, оформление докумен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имущества в аренду с целью передачи в аренду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9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 xml:space="preserve">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sectPr>
      <w:type w:val="nextPage"/>
      <w:pgSz w:orient="landscape" w:w="16838" w:h="11906"/>
      <w:pgMar w:left="397" w:right="395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9:00Z</dcterms:created>
  <dc:creator>Отдел строительства</dc:creator>
  <dc:description/>
  <cp:keywords/>
  <dc:language>en-US</dc:language>
  <cp:lastModifiedBy>user</cp:lastModifiedBy>
  <cp:lastPrinted>2015-05-14T15:56:00Z</cp:lastPrinted>
  <dcterms:modified xsi:type="dcterms:W3CDTF">2018-03-21T11:33:00Z</dcterms:modified>
  <cp:revision>4</cp:revision>
  <dc:subject/>
  <dc:title>АДМИНИСТРАЦИЯ РОСТОВСКОЙ ОБЛАСТИ</dc:title>
</cp:coreProperties>
</file>